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еализации и исполнен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контрольно-счетной комисси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Любницкого сельского поселения по осуществлению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его муниципального финансового 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контроля на 2023-2025годы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декабря 2022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Любницкого сельского поселения от 28.12.2022 № 117 «О заключении соглашения о передаче Контрольно-счетной палате Валдайского муниципального района полномочий Контрольно-счетной комиссии Любницкого сельского поселения по осуществлению внешнего муниципального контроля» 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1.Разрешить Контрольно- 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 контрольно- счетной комиссии Любниц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Любниц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Любницкого сельского поселения, проверка и анализ обоснованности его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Любниц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Любниц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остковского сельского поселения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Любницкого сель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Любницкого сельского поселения в текущем финансовом году, ежеквартальное представление информации о ходе исполнения бюджета Любницкого сельского поселения, о результатах проведенных контрольных и экспертно-аналитических мероприятий в Совет депутатов Любницкого сельского поселения и Главе Любниц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Любницкого сельского поселения, предусмотренных документами стратегического планирования Любницкого сельского поселения, в пределах компетенции Контрольно-счетной палаты Валдай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Любн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Думе Валдайского муниципального района заключить соглашение с Советом депутатов Любницкого сельского поселения и Контрольно – счетной палатой Валдайского муниципального района о передаче полномочий Контрольно – 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В решении о бюджете Валдайского муниципального района на 2023 финансовый год и плановый период 2024-2025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                              </w:t>
      </w:r>
    </w:p>
    <w:p>
      <w:pPr>
        <w:pStyle w:val="Normal"/>
        <w:autoSpaceDE w:val="false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9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96035</wp:posOffset>
              </wp:positionH>
              <wp:positionV relativeFrom="page">
                <wp:posOffset>238760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8.8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9FF1BFF91D245B516695C33630FA27714AB5814461DBF3EC1F4B21DE020F8741C6772375D1105AFC3982CD3E4805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9:00Z</dcterms:created>
  <dc:creator>adm</dc:creator>
  <dc:description/>
  <cp:keywords/>
  <dc:language>en-US</dc:language>
  <cp:lastModifiedBy>Зубкова Оксана Викторовна</cp:lastModifiedBy>
  <cp:lastPrinted>2022-12-26T15:55:00Z</cp:lastPrinted>
  <dcterms:modified xsi:type="dcterms:W3CDTF">2022-12-28T13:32:00Z</dcterms:modified>
  <cp:revision>7</cp:revision>
  <dc:subject/>
  <dc:title>Российская  Федерация</dc:title>
</cp:coreProperties>
</file>