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 29 »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Думы Валдайского муниципального района шестого созыва Литвиненко Владимира Пет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,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ствующий на заседании            </w:t>
              <w:tab/>
              <w:t xml:space="preserve">                       А.А. Куртиков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9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8:00Z</dcterms:created>
  <dc:creator>adm</dc:creator>
  <dc:description/>
  <cp:keywords/>
  <dc:language>en-US</dc:language>
  <cp:lastModifiedBy>LPavel</cp:lastModifiedBy>
  <cp:lastPrinted>2018-05-18T15:39:00Z</cp:lastPrinted>
  <dcterms:modified xsi:type="dcterms:W3CDTF">2020-09-29T16:32:00Z</dcterms:modified>
  <cp:revision>11</cp:revision>
  <dc:subject/>
  <dc:title>Российская  Федерация</dc:title>
</cp:coreProperties>
</file>