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4.12.2013    №200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val="clear" w:color="auto" w:fill="FFFFFF"/>
        <w:spacing w:lineRule="exact" w:line="240"/>
        <w:ind w:right="-142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  <w:szCs w:val="28"/>
        </w:rPr>
        <w:t>об о</w:t>
      </w:r>
      <w:r>
        <w:rPr>
          <w:b/>
          <w:color w:val="000000"/>
          <w:spacing w:val="6"/>
          <w:sz w:val="28"/>
          <w:szCs w:val="28"/>
        </w:rPr>
        <w:t xml:space="preserve">тделе  по   физической </w:t>
      </w:r>
    </w:p>
    <w:p>
      <w:pPr>
        <w:pStyle w:val="Normal"/>
        <w:shd w:val="clear" w:color="auto" w:fill="FFFFFF"/>
        <w:spacing w:lineRule="exact" w:line="240"/>
        <w:ind w:right="-142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ультуре и спорту Админи-</w:t>
      </w:r>
    </w:p>
    <w:p>
      <w:pPr>
        <w:pStyle w:val="Normal"/>
        <w:shd w:val="clear" w:color="auto" w:fill="FFFFFF"/>
        <w:spacing w:lineRule="exact" w:line="240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страции муниципального </w:t>
      </w:r>
    </w:p>
    <w:p>
      <w:pPr>
        <w:pStyle w:val="Normal"/>
        <w:shd w:val="clear" w:color="auto" w:fill="FFFFFF"/>
        <w:spacing w:lineRule="exact" w:line="240"/>
        <w:ind w:right="-142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</w:t>
      </w:r>
    </w:p>
    <w:p>
      <w:pPr>
        <w:pStyle w:val="Normal"/>
        <w:shd w:val="clear" w:color="auto" w:fill="FFFFFF"/>
        <w:ind w:right="-14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ind w:right="-14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Spacing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решения Думы Валдайского муниципального района  от 26.09.2013 №230 «Об утверждении структуры Администрации Валдайского муниципального района» Администрация Валдайского муниципального района</w:t>
      </w:r>
      <w:r>
        <w:rPr>
          <w:b/>
          <w:bCs/>
          <w:spacing w:val="-2"/>
          <w:sz w:val="28"/>
          <w:szCs w:val="28"/>
        </w:rPr>
        <w:t xml:space="preserve"> ПОСТАНОВЛЯЕТ:</w:t>
      </w:r>
    </w:p>
    <w:p>
      <w:pPr>
        <w:pStyle w:val="Normal"/>
        <w:shd w:val="clear" w:color="auto" w:fill="FFFFFF"/>
        <w:ind w:right="-143" w:hanging="0"/>
        <w:jc w:val="both"/>
        <w:rPr>
          <w:color w:val="000000"/>
          <w:spacing w:val="6"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лагаемое Положение об отделе по   физической культуре и спорту  Администрации муниципального района (далее Положение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с 01.01.2014 положение об отделе по   физической культуре, спорту и молодёжной политике Администрации муниципального района.</w:t>
      </w:r>
    </w:p>
    <w:p>
      <w:pPr>
        <w:pStyle w:val="NoSpacing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постановление на официальном сайте Администрации Валда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12.2013  №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физической культуре и спорту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тдел по физической культуре и спорту Администрации муниципального района (далее отдел) создаётся в соответствии со структурой Администрации муниципального района и является её структурным подразделением, осуществляющим реализацию вопросов местного значения, связанных с обеспечением условий для развития на территории муниципального района физической культуры и массового спорта, организацией проведения официальных физкультурно-оздоровительных и спортивных мероприятий муниципального район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дел подотчетен Главе муниципального района, непосредственно подчиняется заместителю Главы администрации муниципального района, курирующему вопросы отдел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ведомственности отдела находится муниципальная автономная образовательная организация дополнительного образования «Детско- юношеская спортивная школа», действующая в соответствии с  Устав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тдел в своей деятельности руководствуется Конституцией Российской Федерации, федеральными и областными законами в сфере физической культуры и массового спорта, нормативными документами Министерства спорта Российской Федерации, постановлениями и распоряжениями Администрации области и муниципального района, областными законами, решениями Думы Валдайского муниципального района, Уставом муниципального района, а также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ка, в установленном порядке, и реализация районных программ в сфере  развития физической культуры и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ординация деятельности комитетов, отделов района, общественных объединений и иных структур, занимающихся вопросами развития физической культуры и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здание инфраструктуры физической культуры и спорта в районе, развитие традиционных и новых видов спорта с учётом запросов населения, поддержка одарённых спортсменов, возрождение спортивных традиций и преемственности поколе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овершенствование хозяйственного механизма, разработка и доведение до подведомственных учреждений принципов планирования, финансирования, методики оплаты и экономического стимулирования труда, анализ внебюджетных средств, развитие платных услуг подведомственного учрежд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казание информационно-методической помощи образовательным учреждениям, общественным объединениям, клубам и другим организациям,  развивающим физкультуру и спор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азработка и внесение на рассмотрение Думы Валдайского муниципального района проектов программ в сфере физкультуры и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зложенными задачами отдел имеет прав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создавать и оказывать организационно-методическую помощь общественным организациям, клубам по развитию физической культуры и спорта, принимать участие в подборе и расстановке кадров руководителей муниципального учреждения;</w:t>
        <w:br/>
        <w:tab/>
        <w:t>в пределах своей компетенции готовит проекты распоряжений, постановлений для исполнения руководителем подведомственного учреждения;</w:t>
        <w:br/>
        <w:tab/>
        <w:t>оказывать содействие в проведении районных смотров, фестивалей, праздников,  конференций, турслётов, спортивных мероприятий;</w:t>
        <w:br/>
        <w:tab/>
        <w:t>утверждать календарный план проведения районных спортивно – массовых и оздоровительных мероприятий;</w:t>
        <w:br/>
        <w:tab/>
        <w:t>вносить предложения по формированию бюджета района в части средств, направляемых на указанные мероприятия;</w:t>
        <w:br/>
        <w:tab/>
        <w:t>разрабатывать и вносить предложения в Администрацию муниципального района по участию на конкурсной основе в целевых районных, областных и федеральных программах по физической культуре и массовому спорту;</w:t>
        <w:br/>
        <w:tab/>
        <w:t>награждать призами, вымпелами, дипломами, грамотами победителей и призеров спортивных соревнований, физкультурных работников, а также коллективов физкультуры;</w:t>
        <w:br/>
        <w:tab/>
        <w:t>представлять в установленном порядке в департамент по физической культуре и спорту Новгородской области соответствующую документацию на поощрение работников сферы физической культуры для присвоения спортивных званий спортсменам и тренерам, работникам физической культуры и физкультурным активистам;</w:t>
        <w:br/>
        <w:tab/>
        <w:t>создавать базы данных по вопросам, касающимся физкультуры и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дел осуществляет свои полномочия по вопросам реализации программ развития физической культуры и спорта во взаимодействии с комитетами, отделами Администрации муниципального района, Администрациями городского и сельских поселений, департаментом физической культуры и спорта Новгородской области, областными организациями и общественными формировани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т в установленном порядке от комитетов, отделов Администрации муниципального района материалы и информации, касающиеся реализации развития физической культуры и спорта в район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ОТДЕЛ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дел обеспечивает выполнение основных задач и функций по основным направлениям деятельности, исполнение районной программы по развитию физической культуры и спорта в районе, поручений Главы муниципального района, заместителей Главы администрации муниципальн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Е ОБЕСПЕЧЕНИЕ ДЕЯТЕЛЬНОСТ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дел возглавляет заведующий отделом, назначаемый и освобождаемый от должности Главой муниципальн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выполнение возложенных на отдел задач;</w:t>
        <w:br/>
        <w:tab/>
        <w:t>разрабатывает должностные обязанности, готовит проекты  распоряжений, постановлений, решений;</w:t>
        <w:br/>
        <w:tab/>
        <w:t>осуществляет руководство деятельностью отдела, выполняет обязанности в соответствии с настоящим Положением, представляет интересы отдела по всем направлениям деятельности;</w:t>
        <w:br/>
        <w:tab/>
        <w:t>отвечает за работу отдела перед Главой муниципального района заместителем Главы администрации муниципального района, курирующим вопросы физкультуры и спорта;</w:t>
        <w:br/>
        <w:tab/>
        <w:t>даёт указания, обязательные для исполнения руководителю подведомственного учреждения, организует и проверяет их выполнение;</w:t>
        <w:br/>
        <w:tab/>
        <w:t>за неисполнение отделом возложенных на него функций и задач заведующий отделом несёт персональную ответственност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дел ходатайствует перед Главой муниципального района о поощрениях и наложениях взысканий в соответствии с действующим законодательств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отдела финансируется за счет средств районного бюдже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прос о ликвидации и реорганизации отдела решается в порядке, предусмотренном Уставом муниципального района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6</Words>
  <Characters>6362</Characters>
  <CharactersWithSpaces>7464</CharactersWithSpaces>
  <Paragraphs>1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Гаврилов Евгений Александрович</dc:creator>
  <dc:description/>
  <dc:language>en-US</dc:language>
  <cp:lastModifiedBy>User</cp:lastModifiedBy>
  <cp:lastPrinted>2013-12-25T10:36:00Z</cp:lastPrinted>
  <dcterms:modified xsi:type="dcterms:W3CDTF">2015-04-23T09:0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