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12.2013    №20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лг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ую муниципальную целее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ю программу «Развитие агр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комплек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-2020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муниципальную целевую программу «Развитие агропромышленного комплекса Валдайского муниципального района на 2013-2020 годы» (далее Программа), утвержденную постановлением Администрации муниципального района от 21.01.2013 № 57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Исключить в паспорте Программы в разделе «Задачи Программы» абзацы:  «повышение уровня социально-инженерного обустройства сельских территорий; обеспечение доступным  жильем сельского насе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 разделе «3.Оценка эффективности реализации Программы» в таблице 1  Целевые показатели для оценки эффективности реализации Программы  строку 1 в редакции: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"/>
        <w:gridCol w:w="2149"/>
        <w:gridCol w:w="709"/>
        <w:gridCol w:w="851"/>
        <w:gridCol w:w="851"/>
        <w:gridCol w:w="639"/>
        <w:gridCol w:w="640"/>
        <w:gridCol w:w="640"/>
        <w:gridCol w:w="641"/>
        <w:gridCol w:w="640"/>
        <w:gridCol w:w="640"/>
        <w:gridCol w:w="6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«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/>
              <w:t>Индекс производства продукции сельского хозяйства в хозяйствах всех категорий (в сопоставимых ценах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</w:tr>
    </w:tbl>
    <w:p>
      <w:pPr>
        <w:pStyle w:val="Normal"/>
        <w:ind w:left="8496" w:hanging="0"/>
        <w:jc w:val="both"/>
        <w:rPr>
          <w:sz w:val="24"/>
          <w:szCs w:val="24"/>
        </w:rPr>
      </w:pPr>
      <w:r>
        <w:rPr/>
        <w:t xml:space="preserve">           </w:t>
      </w:r>
      <w:r>
        <w:rPr/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 подпрограмме «Развитие подотрасли животноводства, переработки и реализации продукции животноводства» в разделе «3. Оценка эффективности реализации подпрограммы» в таблице 2 – Целевые показатели для оценки эффективности реализации подпрограммы строки 1, 2, 3 в редакции:</w:t>
      </w:r>
    </w:p>
    <w:tbl>
      <w:tblPr>
        <w:tblW w:w="943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9"/>
        <w:gridCol w:w="2001"/>
        <w:gridCol w:w="800"/>
        <w:gridCol w:w="700"/>
        <w:gridCol w:w="699"/>
        <w:gridCol w:w="700"/>
        <w:gridCol w:w="700"/>
        <w:gridCol w:w="723"/>
        <w:gridCol w:w="700"/>
        <w:gridCol w:w="671"/>
        <w:gridCol w:w="603"/>
        <w:gridCol w:w="63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«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7" w:right="-156" w:hanging="0"/>
              <w:rPr>
                <w:sz w:val="24"/>
                <w:szCs w:val="24"/>
              </w:rPr>
            </w:pPr>
            <w:r>
              <w:rPr/>
              <w:t>Производство скота и птицы на убой в хозяйствах всех категорий   (в живом весе), тыс. тон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1,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9,9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3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3,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4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роизводство молока в хозяйствах всех категорий, тон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99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8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7" w:right="-156" w:hanging="0"/>
              <w:rPr>
                <w:sz w:val="24"/>
                <w:szCs w:val="24"/>
              </w:rPr>
            </w:pPr>
            <w:r>
              <w:rPr/>
              <w:t>Производство яиц в хозяйствах всех категорий, тыс.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48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9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9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9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9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59000</w:t>
            </w:r>
          </w:p>
        </w:tc>
      </w:tr>
    </w:tbl>
    <w:p>
      <w:pPr>
        <w:pStyle w:val="Normal"/>
        <w:spacing w:lineRule="exact" w:line="240"/>
        <w:ind w:left="8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подпрограмме  «Развитие подотрасли растениеводства, переработки и реализации продукции растениеводства» в разделе «2. Оценка эффективности реализации подпрограммы» в таблице 3  Целевые показатели для оценки эффективности реализации подпрограммы строки 1, 2, 3 в редакции:</w:t>
      </w:r>
    </w:p>
    <w:p>
      <w:pPr>
        <w:pStyle w:val="Normal"/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4"/>
        <w:gridCol w:w="1874"/>
        <w:gridCol w:w="641"/>
        <w:gridCol w:w="810"/>
        <w:gridCol w:w="696"/>
        <w:gridCol w:w="652"/>
        <w:gridCol w:w="763"/>
        <w:gridCol w:w="762"/>
        <w:gridCol w:w="761"/>
        <w:gridCol w:w="762"/>
        <w:gridCol w:w="653"/>
        <w:gridCol w:w="6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«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/>
              <w:t>Производство зерна в хозяйствах всех категорий, тон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/>
              <w:t>Производство картофеля в хозяйствах всех категорий, тыс. тон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7,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7,3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1,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3,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4,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16,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/>
              <w:t>Производство овощей в хозяйствах всех категорий, тыс.тон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4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7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8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9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2,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Исключить подпрограмму «Развитие сельских территор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в мероприятиях Программы раздел «подпрограмма «Развитие сельских территор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94</Characters>
  <CharactersWithSpaces>2926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Гаврилов Евгений Александрович</dc:creator>
  <dc:description/>
  <dc:language>en-US</dc:language>
  <cp:lastModifiedBy>User</cp:lastModifiedBy>
  <cp:lastPrinted>2013-12-26T13:12:00Z</cp:lastPrinted>
  <dcterms:modified xsi:type="dcterms:W3CDTF">2015-04-23T09:10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