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12.2013    №204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муници-пального автономного учреждения "Валдайский информацион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тимизации работы сети муниципальных предприятий, на основании Федерального закона от 03 ноября 2006 года N 174-ФЗ "Об автономных учреждениях",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становлением Администрации  Валдайского муниципального района от 31.12.2010 № 225 «Об утверждении Порядка создания, реорганизации, изменении типа и ликвидации муниципальных учреждений муниципального района, утверждения уставов муниципальных учреждений и внесения в них изменений», руководствуясь статьями 33.1, 46 Устава Валдайского муниципального района, Администрация Валдайского муниципальн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Ликвидировать муниципальное автономное учреждение "Валдайский информационный центр" (сокращенное наименование МАУ «Валдайский информационный центр») с юридическим адресом: ул. Гагарина, д. 12/2, г. Валдай Новгородская область, 175400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ределить комитет по управлению муниципальным имуществом Администрации Валдайского муниципального района  ответственным за осуществление ликвидационных процедур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Утвердить прилагаемый  состав ликвидационной комиссии по ликвидации муниципального автономного учреждения "Валдайский информационный центр"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Ликвидационной комиссии обеспечить в установленном порядке проведение ликвидационных мероприятий в соответствии с действующим законодательством и планом ликвидации согласно приложению к постановлению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 постановления возложить на заместителя Главы администрации муниципального района Гаврилова Е. 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вступает в силу со дня официального опубликования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7. Опубликовать постановление в газете "Валдай" и разместить </w:t>
      </w:r>
      <w:r>
        <w:rPr>
          <w:sz w:val="28"/>
          <w:szCs w:val="28"/>
        </w:rPr>
        <w:t xml:space="preserve">на официальном сайте Администрации Валдай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www.valday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br/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30.12.2013  №2040</w:t>
      </w:r>
      <w:r>
        <w:rPr>
          <w:color w:val="000000"/>
        </w:rPr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по ликвидации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втономного учрежд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Валдайский информационный центр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 М.Ю.    - директор МАУ "Вадайский информационный центр"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председатель комисс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ицкая Л.И.      -  главный бухгалтер МАУ «Валдайский информаци-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й центр», заместитель председателя комис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зинев В.А.    -  заместитель предателя комитета по управлению му-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м имуществом  Администрации Валдай-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муниципального района</w:t>
        <w:tab/>
        <w:t xml:space="preserve">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 Е.Н.        – ведущий служащий по обеспечению ревизионной дея-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 комитета финансов  Администрации Вал-               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ского муниципального района                 </w:t>
        <w:tab/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 Е.В.   – заместитель редактора газеты «Валдай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яев В.И.       – председатель комитета правового регулирования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алдайского муниципального района.         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right"/>
        <w:shd w:fill="FFFFFF" w:val="clear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right"/>
        <w:rPr/>
      </w:pPr>
      <w:r>
        <w:rPr>
          <w:color w:val="000000"/>
          <w:sz w:val="28"/>
          <w:szCs w:val="28"/>
        </w:rPr>
        <w:t>Приложение</w:t>
        <w:br/>
        <w:t>к постано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</w:t>
        <w:br/>
        <w:t xml:space="preserve"> Валдайского муниципального района</w:t>
      </w:r>
    </w:p>
    <w:p>
      <w:pPr>
        <w:pStyle w:val="Dktexright"/>
        <w:shd w:fill="FFFFFF" w:val="clear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12.2013 №2040</w:t>
      </w:r>
      <w:r>
        <w:rPr/>
        <w:br/>
      </w:r>
    </w:p>
    <w:p>
      <w:pPr>
        <w:pStyle w:val="Dktex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ЛАН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муниципального автономного учрежд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Валдайский информационный центр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tbl>
      <w:tblPr>
        <w:tblW w:w="96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507"/>
        <w:gridCol w:w="2505"/>
        <w:gridCol w:w="2049"/>
      </w:tblGrid>
      <w:tr>
        <w:trPr>
          <w:trHeight w:val="3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п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работников муниципального автономного учреждения "Валдайский информационный центр" (далее - Учреждение) о ликвидации учреждения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чем за   два месяца до начала увольн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органов службы занятости о ликвидации Учреж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не позднее чем за два месяца до начала увольнения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территориального органа Пенсионного фонда Российской Федерации и территориального органа Фонда социального страхования Российской Федерации о ликвидации Учреждения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трех дней с даты принятия решения о ликвидации Учрежд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в письменной форме регистрирующего органа по месту нахождения ликвидируемого Учреждения о ликвидации Учреждения с приложением решения о ликвидации, а также о формировании ликвидационной комиссии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трех рабочих дней с даты принятия решения о ликвидации Учрежд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"Валдайский информационный центр"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Публикация о ликвидации Учреждения и о порядке и сроке заявления требований его кредиторам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десяти рабочих дней с даты принятия решения о ликвидации Учреждения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редиторов и получение дебиторской задолженности, а также письменное уведомление кредиторов о ликвидации Учреж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не менее двух месяцев с момента публикации о ликвидации Учреждения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Составление промежуточного ликвидационного баланс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десяти рабочих дней со дня окончания срока предъявления требований кредиторов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тверждение промежуточного ликвидационного баланса управлением капитального строительства администрации гор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пяти рабочих дней с момента представления балан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"Валдайский информационный центр"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семи рабочих дней со дня утверждения промежуточного ликвидационного балан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"Валдайский информационный центр"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ыплата денежных сумм кредиторам ликвидируемого Учреждения в порядке очередности, установленной статьей 64 Гражданского кодекса РФ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трех месяцев со дня утверждения промежуточного ликвидационного балан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Составление ликвидационного баланс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окончания расчетов с кредиторами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тверждение ликвидационного баланса Учреждения администрацией Валдайского муниципального район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пяти рабочих дней со дня представления балан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"Валдайский информационный центр"</w:t>
            </w:r>
          </w:p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Уведомление регистрирующего органа о завершении процедуры ликвидации Учреж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/>
            </w:pPr>
            <w:r>
              <w:rPr>
                <w:sz w:val="28"/>
                <w:szCs w:val="28"/>
              </w:rPr>
              <w:t>в течение семи рабочих дней со дня утверждения ликвидационного балан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texleft"/>
              <w:spacing w:lineRule="exact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квидация юридического лица считается завершенной, а юридическое лицо –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0:00Z</dcterms:created>
  <dc:creator>Гаврилов Евгений Александрович</dc:creator>
  <dc:description/>
  <cp:keywords/>
  <dc:language>en-US</dc:language>
  <cp:lastModifiedBy>User</cp:lastModifiedBy>
  <cp:lastPrinted>2013-12-30T09:21:00Z</cp:lastPrinted>
  <dcterms:modified xsi:type="dcterms:W3CDTF">2015-03-11T05:45:00Z</dcterms:modified>
  <cp:revision>5</cp:revision>
  <dc:subject/>
  <dc:title>Российская  Федерация</dc:title>
</cp:coreProperties>
</file>