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23959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8.2025 № 205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Всероссийских учений по антитеррористической защищенности учреждений, подведомственных комитету образования Администрации Валдай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В целях обеспечения готовности педагогических и иных работников образовательных учреждений к действиям при совершении (угрозе совершения) преступлений террористической направленности, на основании приказа Министерства образования Новгородской области от 31.07.2025 № 913 «О проведении Всероссийского учения по антитеррористической защищенности органов управления образованием муниципальных образований Новгородской области и государственных организаций, подведомственных министерству образования Нов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оперативного штаба по подготовке и проведению учения в </w:t>
      </w:r>
      <w:r>
        <w:rPr>
          <w:bCs/>
          <w:sz w:val="28"/>
          <w:szCs w:val="28"/>
        </w:rPr>
        <w:t>муниципальных образовательных учреждениях, подведомственных комитету образования Администрации Валдайского муниципального района (приложение 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подготовки учения (приложение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проведения учения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ю оперативного штаба завершить подготовку участников учения до 15 августа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нести изменения в нормативные документы, разработать планы подготовки и проведения учения в срок до 15 августа 2025г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учреждений, работников, осуществляющих охрану образовательного учреждения, к действиям при совершении (угрозе совершения) преступлений террористической направленности и Алгоритмами действий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ставить в комитет образования информацию о готовности к проведению учения до 15 августа 2025 года, о ходе и результатах проведенного учения до 15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рганизовать участие в проведении учения максимально возможного количества работников образовательных учреждений и сотрудников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остановления на заместителя Главы администрации муниципального района Ершова Р.С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распоряж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bookmarkStart w:id="0" w:name="_Hlk141107778"/>
      <w:bookmarkEnd w:id="0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5.08.2025 № 205-рг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" w:name="_Hlk141107778"/>
      <w:bookmarkStart w:id="2" w:name="_Hlk141107778"/>
      <w:bookmarkEnd w:id="2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перативного штаба по подготовке и проведению </w:t>
      </w:r>
      <w:r>
        <w:rPr>
          <w:b/>
          <w:sz w:val="28"/>
          <w:szCs w:val="28"/>
        </w:rPr>
        <w:t xml:space="preserve">Всероссийских учений по антитеррористической защищенности учрежде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Р.С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, руководитель оперативного штаб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 А.Н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ОО ПОО ОВО по Валдайскому району, член оперативного штаб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А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Центр обеспечения муниципальной системы образования», член оперативного штаб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Д.О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МВД по Валдайскому району, начальник полиции, член оперативного штаб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М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член оперативного штаб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Утвержден распоряж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5.08.2025 № 205-рг</w:t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 сотрудников охраны и работников образовательных учреждений при совершении преступления террористической направленности по отработке комплексного сценария «Действия сотрудников охраны и работников объект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 (далее уч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95" w:type="dxa"/>
          <w:left w:w="108" w:type="dxa"/>
          <w:bottom w:w="0" w:type="dxa"/>
          <w:right w:w="48" w:type="dxa"/>
        </w:tblCellMar>
      </w:tblPr>
      <w:tblGrid>
        <w:gridCol w:w="512"/>
        <w:gridCol w:w="3968"/>
        <w:gridCol w:w="1465"/>
        <w:gridCol w:w="1908"/>
        <w:gridCol w:w="1501"/>
      </w:tblGrid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Содержан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Сроки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Ответственный исполнитель (Ф.И.О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Отметка о выполнении</w:t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Согласование вопросов подготовки и проведения учения с антитеррористической комиссией, правоохранительными органами власти Новгород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5.08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комитет образования, директор МБУ «ЦОМСО» Н.А. Григорь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подготовки и проведения уч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итет образования, директор МБУ «ЦОМСО» Н.А. Григорь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а оперативного штаба по подготовке и проведению уч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итет образования, директор МБУ «ЦОМСО» Н.А. Григорь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объектов образовательных учреждений, на базе которых будут проводится 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итет образования, директор МБУ «ЦОМСО» Н.А. Григорь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участием руководителей образовательных учреждений, представителями территориальных органов МВД, 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митет образования, директор МБУ «ЦОМСО» Н.А. Григорье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разовательными учреждениями уточнения документов, определяющих антитеррористическую защищенность объектов (территори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на каждом объекте образования руководителя 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8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предстоящем учении до руководства охранных организаций, осуществляющих охрану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работоспособности технических средств охраны и оповещения в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структажей с сотрудниками организаций, осуществляющих охрану образовательных учреждений и теоретических занятий с педагогическими и иными работниками образовательных учреждений о порядке действий при вооруженном нападении и обнаружении в здании образовательного учреждения взрывного устройства (с использованием Алгоритмов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готовности к проведению учения, с предоставлением информации в комитет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.08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документы образовательных учреждений, разработка планов подготовки и проведения уч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.08.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руководители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4"/>
          <w:szCs w:val="24"/>
        </w:rPr>
        <w:t>Утверждено 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т 05.08.2025 № 205-рг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tabs>
          <w:tab w:val="clear" w:pos="720"/>
          <w:tab w:val="left" w:pos="7980" w:leader="none"/>
        </w:tabs>
        <w:spacing w:lineRule="exact" w:line="240"/>
        <w:jc w:val="center"/>
        <w:rPr/>
      </w:pPr>
      <w:r>
        <w:rPr>
          <w:sz w:val="28"/>
          <w:szCs w:val="28"/>
        </w:rPr>
        <w:t>всероссийского учения по действиям сотрудников охраны и работников образовательных учреждений при совершении преступления террористической направленности по отработке комплексного сценария «Действия сотрудников охраны и работников объект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</w:t>
      </w:r>
      <w:r>
        <w:rPr/>
        <w:t>разовательной организации взрывного устройства» (далее учени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6"/>
        <w:gridCol w:w="1515"/>
        <w:gridCol w:w="2615"/>
        <w:gridCol w:w="15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b/>
                <w:sz w:val="24"/>
                <w:szCs w:val="24"/>
              </w:rPr>
              <w:t>Время и сроки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>Объявление о начале проведения всероссийского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директор МБУ «ЦОМСО» Н.А. Григорь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 xml:space="preserve">Сбор и начало работы оперативного штаба по проведению уч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директор МБУ «ЦОМСО» Н.А. Григорь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теоретических занятий с педагогическими и иными работниками образовательных учреждений о порядке действ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 согласно сценарию уч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21.08.202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директор МБУ «ЦОМСО» Н.А. Григорь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роведения уч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, директор МБУ «ЦОМСО» Н.А. Григорь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 завершении учения (согласно представленной форм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комитет образования, директор МБУ «ЦОМСО» Н.А. Григорь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basedOn w:val="Style7"/>
    <w:qFormat/>
    <w:rPr>
      <w:color w:val="00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Style20">
    <w:name w:val="Абзац списка"/>
    <w:basedOn w:val="Normal"/>
    <w:qFormat/>
    <w:pPr>
      <w:ind w:left="720" w:hanging="0"/>
    </w:pPr>
    <w:rPr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4:00Z</dcterms:created>
  <dc:creator>Гаврилов Евгений Александрович</dc:creator>
  <dc:description/>
  <cp:keywords/>
  <dc:language>en-US</dc:language>
  <cp:lastModifiedBy>kav</cp:lastModifiedBy>
  <cp:lastPrinted>2025-08-07T12:50:00Z</cp:lastPrinted>
  <dcterms:modified xsi:type="dcterms:W3CDTF">2025-08-07T09:51:00Z</dcterms:modified>
  <cp:revision>3</cp:revision>
  <dc:subject/>
  <dc:title>Российская  Федерация</dc:title>
</cp:coreProperties>
</file>