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Валдай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8.12.2022 № 191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«28» февраля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Валдайского муниципального района от 28.12.2022 № 191 "О бюджете Валдайского муниципального района на 2023 год и на плановый период 2024 и 2025 годов"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Утвердить основные характеристики бюджета Валдайского муниципального район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798 миллионов 839 тысяч 641 рубль 74 копей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бюджета Валдайского муниципального района в сумме 828 миллионов 574 тысячи 702 рубля 03 копе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дефицит бюджета Валдайского муниципального района в сумме 29 миллионов 735 тысяч 60 рублей 29 копеек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Изложить пункт 10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Утвердить объём  межбюджетных трансфертов, получаемых из других бюджетов бюджетной системы Российской Федерации на 2023 год в сумме 480 миллионов 596 тысяч 721 рубль 74 копейки, на 2024 год в сумме 338 миллионов 900 тысяч 45 рублей 45 копеек, на 2025 год в сумме 346 миллионов 388 тысяч 667 рублей 18 копее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зложить абзац 1 пункта 11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Утвердить общий объём бюджетных ассигнований на исполнение публичных нормативных обязательств на 2023 год в сумме 14 миллионов 87 тысяч 508 рублей 96 копеек, на 2024 год в сумме 14 миллионов 57 тысяч 508 рублей 96 копеек, на 2025 год в сумме 14 миллионов 57 тысяч 508 рублей 96 копее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ункт 12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Субсидии юридическим лицам (за исключением государственным (муниципальным учреждениям), индивидуальным предпринимателям и физическим лицам – производителям товаров, работ, услуг предоставляются в порядке, установленном Администрацией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рамках подпрограммы "Развитие торговли в Валдайском районе" муниципальной программы "Обеспечение экономического развития Валдайского района на 2016-2026 годы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озмещение затрат в 2022-2023 годах за приобретение горюче-смазочных материалов юридическим лицам (за исключением государственных (муниципальных учреждений) и индивидуальным предпринимателям для обеспечения жителей отдалённых и (или) труднодоступных населённых пунктов Валдайского муниципального района услугами торговли посредством мобильных торговых объектов, осуществляющих доставку и реализацию тов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</w:t>
      </w:r>
      <w:r>
        <w:rPr>
          <w:bCs/>
          <w:sz w:val="28"/>
          <w:szCs w:val="28"/>
        </w:rPr>
        <w:t>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Валдайского муниципального района.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я 1,2,6,7,8 в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бюллетене "Валдайский Вестник" и разместить на официальном сайте Администрации Валдайского муниципального района в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февра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3 года № 20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43:00Z</dcterms:created>
  <dc:creator>adm</dc:creator>
  <dc:description/>
  <cp:keywords/>
  <dc:language>en-US</dc:language>
  <cp:lastModifiedBy>Зубкова Оксана Викторовна</cp:lastModifiedBy>
  <cp:lastPrinted>2023-01-26T17:39:00Z</cp:lastPrinted>
  <dcterms:modified xsi:type="dcterms:W3CDTF">2023-02-28T06:29:00Z</dcterms:modified>
  <cp:revision>8</cp:revision>
  <dc:subject/>
  <dc:title/>
</cp:coreProperties>
</file>