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65pt;height:7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8638833" r:id="rId2"/>
        </w:objec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>
          <w:rFonts w:ascii="Courier New" w:hAnsi="Courier New" w:cs="Courier New"/>
          <w:color w:val="000000"/>
          <w:sz w:val="28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12.2012      №2086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цел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ю программу «Развитие мал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и среднего предпринимате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а в Валдайском муниципаль-</w:t>
      </w:r>
    </w:p>
    <w:p>
      <w:pPr>
        <w:pStyle w:val="Normal"/>
        <w:spacing w:lineRule="exact" w:line="240"/>
        <w:rPr>
          <w:color w:val="FF0000"/>
        </w:rPr>
      </w:pPr>
      <w:r>
        <w:rPr>
          <w:b/>
          <w:sz w:val="28"/>
          <w:szCs w:val="28"/>
        </w:rPr>
        <w:t>ном районе на 2011-2013 годы»</w:t>
      </w:r>
    </w:p>
    <w:p>
      <w:pPr>
        <w:pStyle w:val="ConsPlusTitle"/>
        <w:suppressAutoHyphens w:val="true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suppressAutoHyphens w:val="true"/>
        <w:bidi w:val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целевую программу «Развитие малого и среднего предпринимательства в Валдайском муниципальном районе на 2011-2013 годы», утвержденную постановлением Администрации Валдайского муниципального района от 19.01.2011 № 43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строке «2013 год»  раздела «Объем и источники финансирования Программы по годам» слова «…300 тыс.руб.» на «…500 тыс.руб.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1.2. Изложить в разделе 4 «Обоснование ресурсного обеспечения Программы» «Ресурсное обеспечение Программы» в следующей редакции: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7"/>
        <w:gridCol w:w="1474"/>
        <w:gridCol w:w="1344"/>
        <w:gridCol w:w="1344"/>
        <w:gridCol w:w="1431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right="-108" w:firstLine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0" w:right="-108" w:firstLine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7" w:right="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pacing w:lineRule="exact" w:line="240"/>
              <w:ind w:left="-127" w:right="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малого и среднего предпринимательства</w:t>
            </w:r>
          </w:p>
          <w:p>
            <w:pPr>
              <w:pStyle w:val="Normal"/>
              <w:spacing w:lineRule="exact" w:line="24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развития малого и среднего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7"/>
        <w:gridCol w:w="1474"/>
        <w:gridCol w:w="1344"/>
        <w:gridCol w:w="1344"/>
        <w:gridCol w:w="14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развития малого и среднего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1.3. Изложить пункт 1.2  приложения к муниципальной целевой программе развития малого и среднего предпринимательства в Валдайском муниципальном районе на 2011-2013 годы в следующей редакции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016"/>
        <w:gridCol w:w="2219"/>
        <w:gridCol w:w="950"/>
        <w:gridCol w:w="851"/>
        <w:gridCol w:w="851"/>
        <w:gridCol w:w="86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uppressAutoHyphens w:val="true"/>
              <w:bidi w:val="0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 Представление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uppressAutoHyphens w:val="true"/>
              <w:bidi w:val="0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1-2013</w:t>
            </w:r>
          </w:p>
          <w:p>
            <w:pPr>
              <w:pStyle w:val="ConsPlusTitle"/>
              <w:suppressAutoHyphens w:val="true"/>
              <w:bidi w:val="0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uppressAutoHyphens w:val="true"/>
              <w:bidi w:val="0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ы Администрации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uppressAutoHyphens w:val="true"/>
              <w:bidi w:val="0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uppressAutoHyphens w:val="true"/>
              <w:bidi w:val="0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uppressAutoHyphens w:val="true"/>
              <w:bidi w:val="0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bidi w:val="0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0</w:t>
            </w:r>
          </w:p>
        </w:tc>
      </w:tr>
    </w:tbl>
    <w:p>
      <w:pPr>
        <w:pStyle w:val="ConsPlusTitle"/>
        <w:suppressAutoHyphens w:val="tru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bidi w:val="0"/>
        <w:jc w:val="both"/>
        <w:rPr>
          <w:b/>
          <w:b/>
          <w:sz w:val="28"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>2. 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0"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>В.М. Данилов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3:00Z</dcterms:created>
  <dc:creator>Гаврилов Евгений Александрович</dc:creator>
  <dc:description/>
  <dc:language>en-US</dc:language>
  <cp:lastModifiedBy>adm</cp:lastModifiedBy>
  <cp:lastPrinted>2012-12-13T08:32:00Z</cp:lastPrinted>
  <dcterms:modified xsi:type="dcterms:W3CDTF">2012-12-13T04:33:00Z</dcterms:modified>
  <cp:revision>2</cp:revision>
  <dc:subject/>
  <dc:title>Российская  Федерация</dc:title>
</cp:coreProperties>
</file>