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9.07.2013   №  211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74"/>
      </w:tblGrid>
      <w:tr>
        <w:trPr>
          <w:trHeight w:val="84" w:hRule="atLeast"/>
        </w:trPr>
        <w:tc>
          <w:tcPr>
            <w:tcW w:w="9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bookmarkStart w:id="0" w:name="_GoBack"/>
      <w:bookmarkEnd w:id="0"/>
      <w:r>
        <w:rPr>
          <w:sz w:val="28"/>
          <w:szCs w:val="28"/>
        </w:rPr>
        <w:t>В соответствии с федеральными законами от 25 декабря 2008 года N 273-ФЗ «О противодействии коррупции», от 03 декабря 2012 года N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, утвержденный распоряжением Администрации муниципального района </w:t>
      </w:r>
      <w:r>
        <w:rPr>
          <w:color w:val="000000"/>
          <w:sz w:val="28"/>
        </w:rPr>
        <w:t>от 29.01.2013 № 13-рг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Порядка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рядок работы комиссии по соблюдению требований к служебному поведению муниципальных служащих, замещающих должности  муниципальной службы в Администрации Валдайского муниципального района и урегулированию конфликта интересов (далее - Порядок) разработан в соответствии с федеральными законами от 25 декабря 2008 года №273-ФЗ «О противодействии коррупции», от 2 марта 2007 года №25-ФЗ «О муниципальной службе в Российской Федерации», от 03 декабря 2012 года N 230-ФЗ «О контроле за соответствием расходов лиц, замещающих государственные должности, и иных лиц их доходам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 апреля 2013 года № 309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одпункт 9.4. пункта 9 Порядка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4.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 9 Порядка подпунктом 9.5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5. Информация, указанная в пунктах 9.1-9.4 настоящего Порядка, должна быть представлена в Комиссию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орядок пунктом 19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.1. По итогам рассмотрения вопроса, указанного в пункте 9.4. настоящего Порядка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тить распоряжение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Title" w:customStyle="1">
    <w:name w:val="ConsTitle"/>
    <w:qFormat/>
    <w:rsid w:val="00f65542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BA539D5C35C5EECBE10391E299BCA96A298A92DFE64A61B81BE336D78F090729427E77242FCF5bFMCH" TargetMode="External"/><Relationship Id="rId3" Type="http://schemas.openxmlformats.org/officeDocument/2006/relationships/hyperlink" Target="consultantplus://offline/ref=E771E24A9A2AA923BEA45CCF543A3964BC355962F50F2E367B4339E6906FD3354AC7D4BD159A08AA3FR0H" TargetMode="External"/><Relationship Id="rId4" Type="http://schemas.openxmlformats.org/officeDocument/2006/relationships/hyperlink" Target="consultantplus://offline/ref=E771E24A9A2AA923BEA45CCF543A3964BC355962F50F2E367B4339E6906FD3354AC7D4BD159A08AA3F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4</Words>
  <Characters>3330</Characters>
  <CharactersWithSpaces>3907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4:00Z</dcterms:created>
  <dc:creator>Гаврилов Евгений Александрович</dc:creator>
  <dc:description/>
  <dc:language>en-US</dc:language>
  <cp:lastModifiedBy>User</cp:lastModifiedBy>
  <cp:lastPrinted>2013-07-09T09:05:00Z</cp:lastPrinted>
  <dcterms:modified xsi:type="dcterms:W3CDTF">2015-04-23T09:1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