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17570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2.2023 № 2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одачи и рассмотрени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е)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лдайского муниципального района,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лдай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одачи и рассмотрения жалоб на решения и действия (бездействие) Администрации Валдайского муниципального района, должностных лиц, муниципальных служащих Администрации Валдай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2.2023 №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и рассмотрения жалоб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ешения и действия (бездействие) Администрации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дайского муниципального района, должностных лиц, муниципальных служащих Администрации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дачи и рассмотрения жалоб на решения и действия (бездействие) Администрации Валдайского муниципального района, должностных лиц, муниципальных служащих Администрации Валдайского муниципального района (далее - Правила) устанавливают особенности подачи и рассмотрения жалоб на решения и действия (бездействие) Администрации Валдайского муниципального района (далее - орган, предоставляющий муниципальную услугу) должностных лиц, муниципальных служащих Администрации Валдайского муниципального района (далее - муниципальные служащие) при предоставлении муниципальных услуг (далее -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ных услуг» (далее - Федеральный закон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алоба подается в орган, предоставляющий муниципальную услугу, в письменной форме, </w:t>
      </w:r>
      <w:r>
        <w:rPr>
          <w:rFonts w:eastAsia="Calibri"/>
          <w:sz w:val="28"/>
          <w:szCs w:val="28"/>
          <w:lang w:eastAsia="en-US"/>
        </w:rPr>
        <w:t>на бумажном носителе,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итель может обратиться с жалобой по основаниям и в порядке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в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,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ь может обжаловать действия (бездействие), а также решения, принятые в ходе предоставления муниципальной услуги, следующим должностным лицам органа, предоставляющего муниципальную услуг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структурного подразделения,  руководителя структурного подразделения - заместителю Главы администрации Валдай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Валдайского муниципального района, Главы Валдайского муниципального района - Главе Валдай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редоставление муниципальной услуги, нарушение порядка предоставления которой обжалуется, либо в месте, где заявителем получен результат предоставления указанной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, через многофункциональный центр предоставления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сети Интерн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 либо региональной государственной информационной системы «Портал государственных и муниципальных услуг (функций) Новгородской области» (далее - Региональ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муниципальные услуги (далее - система досудебного обжалования) с использованием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даче жалобы в электронном виде документы, указанные в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(далее - служащие)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, предоставляющий муниципальную услугу, обеспеч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на нарушение порядка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рассматривается органом, предоставляющим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рассмотрения жалоб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е позднее дня, следующего за днем принятия решения, указанного в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авил,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нформация о дальнейших действиях, которые необходимо совершить заявителю в целях получения муниципальной услуги (в случае признания жалобы подлежащей удовлетворен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азъяснения о причинах принятого решения, а также сведения о порядке обжалования принятого по жалобе решения (в случае признания жалобы не подлежащей удовлетвор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ложе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10-ФЗ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органа, предоставляющего муниципальную услугу, должностного лица органа, предоставляющего муниципальную услугу, либо служащих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D2B9214AEC5C20A7BE2899C8A3CC91FA0BEBC019082BA074D11C00F0ED7D95714107A9CE746286F9072C665F3FA42CBFBFE19F029bC70L" TargetMode="External"/><Relationship Id="rId5" Type="http://schemas.openxmlformats.org/officeDocument/2006/relationships/hyperlink" Target="consultantplus://offline/ref=0D2B9214AEC5C20A7BE2899C8A3CC91FA0BEBC019082BA074D11C00F0ED7D95706102290E4443D3BC0289168F3bF7AL" TargetMode="External"/><Relationship Id="rId6" Type="http://schemas.openxmlformats.org/officeDocument/2006/relationships/hyperlink" Target="consultantplus://offline/ref=E68C0D40D83BBFEC59454F38A30E60C0BF0FD2F75CEA89305E2BA686307D26B297B21CAC7DEA28983472073B9F47435564577859FEaF60L" TargetMode="External"/><Relationship Id="rId7" Type="http://schemas.openxmlformats.org/officeDocument/2006/relationships/hyperlink" Target="consultantplus://offline/ref=E68C0D40D83BBFEC59454F38A30E60C0BF0FD2F75CEA89305E2BA686307D26B297B21CAF7CE428983472073B9F47435564577859FEaF60L" TargetMode="External"/><Relationship Id="rId8" Type="http://schemas.openxmlformats.org/officeDocument/2006/relationships/hyperlink" Target="consultantplus://offline/ref=E68C0D40D83BBFEC59454F38A30E60C0BF0FD2F75CEA89305E2BA686307D26B297B21CAC75E328983472073B9F47435564577859FEaF60L" TargetMode="External"/><Relationship Id="rId9" Type="http://schemas.openxmlformats.org/officeDocument/2006/relationships/hyperlink" Target="consultantplus://offline/ref=E68C0D40D83BBFEC59454F38A30E60C0BF0FD2F75CEA89305E2BA686307D26B297B21CAF7DEB28983472073B9F47435564577859FEaF60L" TargetMode="External"/><Relationship Id="rId10" Type="http://schemas.openxmlformats.org/officeDocument/2006/relationships/hyperlink" Target="consultantplus://offline/ref=E68C0D40D83BBFEC59454F38A30E60C0BF0FD2F75CEA89305E2BA686307D26B285B244A37EE03DCC642850369Fa467L" TargetMode="External"/><Relationship Id="rId11" Type="http://schemas.openxmlformats.org/officeDocument/2006/relationships/hyperlink" Target="consultantplus://offline/ref=E68C0D40D83BBFEC59454F38A30E60C0B80FD1F65BE289305E2BA686307D26B285B244A37EE03DCC642850369Fa467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5:00Z</dcterms:created>
  <dc:creator>Гаврилов Евгений Александрович</dc:creator>
  <dc:description/>
  <cp:keywords/>
  <dc:language>en-US</dc:language>
  <cp:lastModifiedBy>kav</cp:lastModifiedBy>
  <cp:lastPrinted>2023-02-14T14:18:00Z</cp:lastPrinted>
  <dcterms:modified xsi:type="dcterms:W3CDTF">2023-02-15T06:12:00Z</dcterms:modified>
  <cp:revision>4</cp:revision>
  <dc:subject/>
  <dc:title>Российская  Федерация</dc:title>
</cp:coreProperties>
</file>