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изменений и дополнений в Уста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1 ма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Изложить часть 1 статьи 24 Устава в редакции: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sz w:val="28"/>
          <w:szCs w:val="28"/>
        </w:rPr>
        <w:t xml:space="preserve">«1. Полномочия депутата Думы Валдайского муниципального района, состоящей из </w:t>
      </w:r>
      <w:r>
        <w:rPr>
          <w:color w:val="000000"/>
          <w:sz w:val="28"/>
          <w:szCs w:val="28"/>
        </w:rPr>
        <w:t>глав поселений, входящих в состав Валдайского муниципального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Валдайского муниципального района, или со дня избрания депутата представительного органа данного поселения депутатом Думы Валдайского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валдайского муниципального района депутата от данного поселения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ы 2, 3 части 5 статьи 36 Устава в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бюллетене «Валдайский Вестник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вправе использовать сетевое издание – официальный сайт Администрации Валдайского муниципального района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sz w:val="28"/>
          <w:szCs w:val="28"/>
        </w:rPr>
        <w:t>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абзац 4 части 5 статьи 36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овести публичные слушания по проекту изменений и дополнений в Устав Валдайского муниципального района 26 июля 2018 года в малом зале Администрации муниципального района в 16.30 часов. Установить срок подачи предложений по проекту изменений в Устав Валдайского муниципального района до 24 июля 2018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4:00Z</dcterms:created>
  <dc:creator>adm</dc:creator>
  <dc:description/>
  <cp:keywords/>
  <dc:language>en-US</dc:language>
  <cp:lastModifiedBy>User</cp:lastModifiedBy>
  <cp:lastPrinted>2018-05-22T10:24:00Z</cp:lastPrinted>
  <dcterms:modified xsi:type="dcterms:W3CDTF">2018-06-01T12:28:00Z</dcterms:modified>
  <cp:revision>6</cp:revision>
  <dc:subject/>
  <dc:title>Российская  Федерация</dc:title>
</cp:coreProperties>
</file>