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сро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Главы Валдай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кого муниципальн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18» июня 2013 года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ями 1, 3 и 5 статьи 6 областного закона от  21.06.2007 № 121-ОЗ «О выборах Главы муниципального образования в Новгородской области», статьями 8 и 10 Устава Валдайского муниципального района, утверждённого решением Думы Валдайского муниципального района от 14.12.2005 № 18, на основании решения Думы Валдайского муниципального района от 11.03.2013 №190 «О досрочном прекращении полномочий Главы Валдайского муниципального района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Назначить досрочные выборы Главы Валдайского муниципального района на 08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8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8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1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8:00Z</dcterms:created>
  <dc:creator>adm</dc:creator>
  <dc:description/>
  <cp:keywords/>
  <dc:language>en-US</dc:language>
  <cp:lastModifiedBy>ani</cp:lastModifiedBy>
  <cp:lastPrinted>2013-06-11T11:37:00Z</cp:lastPrinted>
  <dcterms:modified xsi:type="dcterms:W3CDTF">2013-06-13T03:53:00Z</dcterms:modified>
  <cp:revision>6</cp:revision>
  <dc:subject/>
  <dc:title>Российская  Федерация</dc:title>
</cp:coreProperties>
</file>