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ма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о звании «Почетный гражданин Валдайского муниципального  района», утвержденным решением Думы Валдайского муниципального района от 25.04.2013 № 201, рассмотрев протокол заседания комиссии по рассмотрению кандидатур для присвоения звания «Почетный гражданин Валдайского муниципального района» от 21.03.2018 № 1 и ходатайство на присвоение звания «Почетный гражданин Валдайского муниципального района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звание «Почетный гражданин Валдайского муниципального района» Цынареву Николаю Николаевичу, заведующему отделом организационно-выставочной и инновационной деятельности муниципального бюджетного учреждения культуры «Валдайский Дом народного творчества», за многолетний добросовестный труд, высокий профессионализм и достигнутые успехи в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ручить Цынареву Николаю Николаевичу удостоверение, установленного образца, Почетную грамоту, ленту Почета и единовременное денежное вознаграждение в размере 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2:00Z</dcterms:created>
  <dc:creator>adm</dc:creator>
  <dc:description/>
  <cp:keywords/>
  <dc:language>en-US</dc:language>
  <cp:lastModifiedBy>User</cp:lastModifiedBy>
  <cp:lastPrinted>2018-05-17T15:41:00Z</cp:lastPrinted>
  <dcterms:modified xsi:type="dcterms:W3CDTF">2018-06-01T12:39:00Z</dcterms:modified>
  <cp:revision>6</cp:revision>
  <dc:subject/>
  <dc:title>Российская  Федерация</dc:title>
</cp:coreProperties>
</file>