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оплате труда (денеж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) работников Контрольно-счетной палат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31 мая 2018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изменения в Положение об оплате труда (денежного содержания) работников Контрольно-счетной палаты Валдайского муниципального района, утвержденное решением Думы Валдайского муниципального района от 31.08.2017 № 15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Изложить пункт 4.4 статьи 4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4. При наличии экономии средств по фонду оплаты труда лицам, замещающим муниципальные должности, может быть оказана материальная помощь дополнительно к размерам материальной помощи, предусмотренной пунктом 4.1 настоящего Положения на основании приказа председателя Контрольно–счетной па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 связи с экономией средств по фонду оплаты труда предоставляется  в процентах к должностному окладу или в абсолютных величинах в пределах утвержденного фонда оплаты труда и максимальным размером не ограничиваетс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Изложить пункт 9.4. статьи 9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9.4. При наличии экономии средств по фонду оплаты труда муниципальным служащим может быть оказана материальная помощь дополнительно к размерам материальной помощи, предусмотренной пунктом 9.1 настоящего Положения на основании приказа председателя Контрольно– счет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териальная помощь в связи с экономией средств по фонду оплаты труда предоставляется в процентах к должностному окладу или в абсолютных величинах в пределах утвержденного фонда оплаты труда и максимальным размером не ограничивается.»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с момента подписан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бюллетене «Валдайский Вестник» и р</w:t>
      </w:r>
      <w:r>
        <w:rPr>
          <w:rFonts w:cs="Times New Roman" w:ascii="Times New Roman" w:hAnsi="Times New Roman"/>
          <w:sz w:val="28"/>
        </w:rPr>
        <w:t>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1» м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 № 2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53:00Z</dcterms:created>
  <dc:creator>adm</dc:creator>
  <dc:description/>
  <cp:keywords/>
  <dc:language>en-US</dc:language>
  <cp:lastModifiedBy>User</cp:lastModifiedBy>
  <cp:lastPrinted>2018-05-18T15:39:00Z</cp:lastPrinted>
  <dcterms:modified xsi:type="dcterms:W3CDTF">2018-06-01T12:44:00Z</dcterms:modified>
  <cp:revision>5</cp:revision>
  <dc:subject/>
  <dc:title>Российская  Федерация</dc:title>
</cp:coreProperties>
</file>