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8.12.2022 № 19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6 мая 2023 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Валдайского муниципального района от 28.12.2022 № 191 «О бюджете Валдайского муниципального района на 2023 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27 миллионов 695 тысяч 253 рубля 81 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в сумме 874 миллиона 105 тысяч 186 рублей 7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46 миллионов 409 тысяч 932 рубля 94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23 год в сумме 509 миллионов 452 тысячи 333 рубля 81 копейка, на 2024 год в сумме 338 миллионов 900 тысяч 39 рублей 16 копеек, на 2025 год в сумме 346 миллионов 388 тысяч 670 рублей 64 копей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я 1, 2, 6, 7, 8 в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985" w:right="567" w:gutter="0" w:header="0" w:top="102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25:00Z</dcterms:created>
  <dc:creator>adm</dc:creator>
  <dc:description/>
  <cp:keywords/>
  <dc:language>en-US</dc:language>
  <cp:lastModifiedBy>Перегуда Снежана Владимировна</cp:lastModifiedBy>
  <cp:lastPrinted>2023-05-25T14:28:00Z</cp:lastPrinted>
  <dcterms:modified xsi:type="dcterms:W3CDTF">2023-05-25T11:28:00Z</dcterms:modified>
  <cp:revision>12</cp:revision>
  <dc:subject/>
  <dc:title/>
</cp:coreProperties>
</file>