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7 № 18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июн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Думы Валдайского муниципального района от 27.12.2017 № 187 "О бюджете Валдайского муниципального района на 2018 год и на плановый период 2019-2020 годов"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зложить пункт 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твердить основные характеристики бюджета Валдайского муниципального района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600 миллионов 504 тысячи 694 рубля 6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алдайского муниципального района в сумме 627 миллионов 148 тысяч 238 рублей 63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26 миллионов 643 тысячи 544 рубля 03 копейк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ложить пункт 1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твердить объём  межбюджетных трансфертов, получаемых из других бюджетов бюджетной системы Российской Федерации на 2018 год в сумме 399 миллионов 521 тысяча 794 рублей 60 копеек, на 2019 год в сумме 361 миллион 915 тысяч 402 рубля, на 2020 год в сумме 360 миллионов 969 тысяч 602 рубл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Изложить первый абзац пункта 12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общий объём бюджетных ассигнований на исполнение публичных нормативных обязательств на 2018 год в сумме 120 миллионов 451 тысяча  797 рублей 72 копейки, на 2019 год в сумме 119 миллионов 977 тысяч 900 рублей, на 2020 год в сумме 119 миллионов 977 тысяч 9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Изложить четвертый абзац пункта 20 в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становить объём расходов на обслуживание муниципального внутреннего долга района на 2018 год в размере 1 миллион 623 тысячи 16 рублей 81 копейка, на 2019 год  в размере 1 миллион 156 тысяч 300 рублей, на 2020 год в размере 1 миллион 134 тысячи 3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нести изменения в приложение 6: по администратору "комитет финансов Администрации Валдайского муниципального района" добавить администрируемые коды бюджетной классификации 20225467050000151, 20225519050000151, 20220077057237151, 20229999057237151, 2024999905713415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Изложить приложения 1,2,8,9,10,20 в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2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3:00Z</dcterms:created>
  <dc:creator>adm</dc:creator>
  <dc:description/>
  <cp:keywords/>
  <dc:language>en-US</dc:language>
  <cp:lastModifiedBy>User</cp:lastModifiedBy>
  <cp:lastPrinted>2018-05-18T15:39:00Z</cp:lastPrinted>
  <dcterms:modified xsi:type="dcterms:W3CDTF">2018-06-29T05:00:00Z</dcterms:modified>
  <cp:revision>3</cp:revision>
  <dc:subject/>
  <dc:title>Российская  Федерация</dc:title>
</cp:coreProperties>
</file>