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01.11.2017 № 2246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 программу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ершенствование и содержание дорожного хозяйств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Валдай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муниципальную программу  «Совершенствование и содержание дорожного хозяйства на территории Валдайского муниципального района на 2017-2019 годы»,  утвержденную постановлением Администрации Валдайского муниципального района от 16.11.2016  № 1815:</w:t>
      </w:r>
    </w:p>
    <w:p>
      <w:pPr>
        <w:pStyle w:val="Normal"/>
        <w:overflowPunct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3 муниципальной программы в редакции:</w:t>
      </w:r>
    </w:p>
    <w:p>
      <w:pPr>
        <w:pStyle w:val="Normal"/>
        <w:overflowPunct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3.Цели и задачи муниципальной программы:</w:t>
      </w:r>
    </w:p>
    <w:tbl>
      <w:tblPr>
        <w:tblW w:w="94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5453"/>
        <w:gridCol w:w="1001"/>
        <w:gridCol w:w="922"/>
        <w:gridCol w:w="78"/>
        <w:gridCol w:w="1106"/>
      </w:tblGrid>
      <w:tr>
        <w:trPr>
          <w:trHeight w:val="52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, задачи и целевые показатели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целевых показателей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 Улучшение условий для безопасного и бесперебойного движения автомобильного транспорта путем обеспечения сохранности автомобильных дорог общего пользования местного значения на территории Валдай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муниципального района, улучшение их транспортно-эксплуатационного состояния и предупреждение причин возникновения дорожно-транспортных происшествий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беспечение мероприятий по содержанию и ремонту  автомобильных дорог общего пользования местного значения на территории Валдай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муниципального района за счет средств   областного бюджета и бюджета Валдайского муниципального района</w:t>
            </w:r>
          </w:p>
        </w:tc>
      </w:tr>
      <w:tr>
        <w:trPr>
          <w:trHeight w:val="8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Доля автомобильных дорог общего пользования местного значения, расположенных в границах Валдайского муниципального района, подлежащих уборке в зимний и летний период, %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Протяженность отремонтированных автомобильных дорог  общего пользования местного значения, расположенных в границах Валдайского муниципального района,  км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 Площадь автомобильных дорог  общего пользования местного значения, расположенных в границах Валдайского муниципального района, подлежащих расчистке от кустарников,  кв.к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 Количество автомобильных дорог общего пользования местного значения, на которые разработана ПСД на проведения капитального ремонта, ш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беспечение мероприятий по безопасности дорожного движения на территории Валдайского муниципального района за счет средств  бюджета Валдайского муниципального района</w:t>
            </w:r>
          </w:p>
        </w:tc>
      </w:tr>
      <w:tr>
        <w:trPr>
          <w:trHeight w:val="3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  Количество приобретенных технических средств организации дорожного движения, шт.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 Количество установленных технических средств организации дорожного движения, шт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3. Доля автомобильных дорог общего пользования местного значения Валдайского муниципального района, на которые разработаны </w:t>
            </w:r>
            <w:r>
              <w:rPr>
                <w:sz w:val="24"/>
                <w:szCs w:val="24"/>
              </w:rPr>
              <w:t xml:space="preserve"> схем дислокации дорожных знаков и разметки</w:t>
            </w:r>
            <w:r>
              <w:rPr>
                <w:color w:val="000000"/>
                <w:sz w:val="24"/>
                <w:szCs w:val="24"/>
              </w:rPr>
              <w:t>, %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. Количество поверенного весового оборудования ППВК, ш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overflowPunct w:val="true"/>
        <w:ind w:left="7120" w:firstLine="152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>»;</w:t>
      </w:r>
    </w:p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2 паспорта подпрограммы  муниципальной программы «Содержание и ремонт  автомобильных дорог общего пользования местного значения на территории Валдай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района за счет средств   областного бюджета и бюджета Валдайского муниципального района» в редакции:</w:t>
      </w:r>
    </w:p>
    <w:p>
      <w:pPr>
        <w:pStyle w:val="Normal"/>
        <w:overflowPunct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2.Задачи и целевые показатели подпрограммы: 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5753"/>
        <w:gridCol w:w="816"/>
        <w:gridCol w:w="944"/>
        <w:gridCol w:w="992"/>
      </w:tblGrid>
      <w:tr>
        <w:trPr>
          <w:trHeight w:val="4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overflowPunct w:val="true"/>
              <w:ind w:lef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, задачи и целевые показатели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 подпрограммы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целевых показателей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7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1. Обеспечение мероприятий по содержанию и </w:t>
            </w:r>
            <w:r>
              <w:rPr>
                <w:sz w:val="24"/>
                <w:szCs w:val="24"/>
              </w:rPr>
              <w:t>ремонту  автомобильных дорог общего пользования местного значения на территории Валдайского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муниципального района за счет средств   областного бюджета и бюджета Валдайского муниципального района</w:t>
            </w:r>
          </w:p>
        </w:tc>
      </w:tr>
      <w:tr>
        <w:trPr>
          <w:trHeight w:val="8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 Доля автомобильных дорог общего пользования местного значения, расположенных в границах Валдайского муниципального района, подлежащих уборке в зимний и летний периоды, %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2. </w:t>
            </w:r>
            <w:r>
              <w:rPr>
                <w:sz w:val="24"/>
                <w:szCs w:val="24"/>
              </w:rPr>
              <w:t>Протяженность</w:t>
            </w:r>
            <w:r>
              <w:rPr>
                <w:color w:val="000000"/>
                <w:sz w:val="24"/>
                <w:szCs w:val="24"/>
              </w:rPr>
              <w:t xml:space="preserve"> отремонтированных автомобильных дорог  общего пользования местного значения, расположенных в границах Валдайского муниципального района, км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3. Площадь автомобильных дорог  общего пользования местного значения, расположенных в границах Валдайского муниципального района, подлежащих расчистке от кустарников,  кв.км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 Количество автомобильных дорог общего пользования местного значения, на которые разработана ПСД на проведения капитального ремонта, шт.</w:t>
            </w:r>
          </w:p>
          <w:p>
            <w:pPr>
              <w:pStyle w:val="Normal"/>
              <w:widowControl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7520" w:firstLine="1120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ложить мероприятия подпрограммы «Содержание и ремонт  автомобильных дорог общего пользования местного значения на территории Валдай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района за счет средств   областного бюджета и бюджета Валдайского муниципального района» в прилагаемой редакции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  <w:tab/>
        <w:tab/>
        <w:tab/>
        <w:tab/>
        <w:tab/>
        <w:tab/>
        <w:t xml:space="preserve">О.Я.Рудина     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8192"/>
        </w:sect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/>
      </w:pPr>
      <w:r>
        <w:rPr/>
        <w:t>5</w:t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1091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091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091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1091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1.11.2017 №224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одержание и ремонт автомобильных дорог общего пользования местного значения на территории Валдай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за счет средств областного бюджета и бюджета Валдай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»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 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Совершенствование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дорожного хозяйства на территор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алдайского муниципального района на 2017-2019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702"/>
        <w:gridCol w:w="1275"/>
        <w:gridCol w:w="992"/>
        <w:gridCol w:w="850"/>
        <w:gridCol w:w="1418"/>
        <w:gridCol w:w="993"/>
        <w:gridCol w:w="992"/>
        <w:gridCol w:w="1417"/>
        <w:gridCol w:w="993"/>
        <w:gridCol w:w="992"/>
        <w:gridCol w:w="1558"/>
        <w:gridCol w:w="1134"/>
        <w:gridCol w:w="1134"/>
      </w:tblGrid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overflowPunct w:val="true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 объем финансирования, тыс.руб.</w:t>
            </w:r>
          </w:p>
        </w:tc>
        <w:tc>
          <w:tcPr>
            <w:tcW w:w="3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ind w:righ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 годам,</w:t>
            </w:r>
          </w:p>
          <w:p>
            <w:pPr>
              <w:pStyle w:val="Normal"/>
              <w:widowControl w:val="false"/>
              <w:ind w:righ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алдайского муниципального района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3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6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9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автомобильных дорог общего пользования местного значения в зимний и летний пери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и дорожного хозяйства Администрации Валдайского муниципального райо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ind w:righ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ind w:righ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ind w:righ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ind w:righ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 общего пользования местного знач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,3434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,7</w:t>
            </w:r>
          </w:p>
          <w:p>
            <w:pPr>
              <w:pStyle w:val="Normal"/>
              <w:widowControl w:val="false"/>
              <w:ind w:lef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,0710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,41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5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8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истка автомобильных дорог от кустарник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42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42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СД на проведение капитального ремонта а/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10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2,928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2,0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1,866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2,86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8,7</w:t>
            </w:r>
          </w:p>
        </w:tc>
      </w:tr>
    </w:tbl>
    <w:p>
      <w:pPr>
        <w:pStyle w:val="Normal"/>
        <w:ind w:left="709" w:hanging="709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character" w:styleId="ConsPlusNormal" w:customStyle="1">
    <w:name w:val="ConsPlusNormal Знак"/>
    <w:link w:val="ConsPlusNormal1"/>
    <w:qFormat/>
    <w:locked/>
    <w:rsid w:val="00413dcf"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1" w:customStyle="1">
    <w:name w:val="ConsPlusNormal"/>
    <w:link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9" w:customStyle="1">
    <w:name w:val="Содержимое таблицы"/>
    <w:basedOn w:val="Normal"/>
    <w:qFormat/>
    <w:rsid w:val="00260b69"/>
    <w:pPr>
      <w:suppressLineNumbers/>
      <w:suppressAutoHyphens w:val="true"/>
    </w:pPr>
    <w:rPr>
      <w:lang w:eastAsia="ar-SA"/>
    </w:rPr>
  </w:style>
  <w:style w:type="paragraph" w:styleId="BodyTextIndent3">
    <w:name w:val="Body Text Indent 3"/>
    <w:basedOn w:val="Normal"/>
    <w:qFormat/>
    <w:rsid w:val="00870dcd"/>
    <w:pPr>
      <w:spacing w:before="0" w:after="120"/>
      <w:ind w:left="283" w:hanging="0"/>
    </w:pPr>
    <w:rPr>
      <w:sz w:val="16"/>
      <w:szCs w:val="16"/>
    </w:rPr>
  </w:style>
  <w:style w:type="paragraph" w:styleId="Style10" w:customStyle="1">
    <w:name w:val="Знак"/>
    <w:basedOn w:val="Normal"/>
    <w:qFormat/>
    <w:rsid w:val="00d07d5e"/>
    <w:pPr>
      <w:spacing w:beforeAutospacing="1" w:afterAutospacing="1"/>
    </w:pPr>
    <w:rPr>
      <w:rFonts w:ascii="Tahoma" w:hAnsi="Tahom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011</Words>
  <Characters>5769</Characters>
  <CharactersWithSpaces>6767</CharactersWithSpaces>
  <Paragraphs>13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12:00Z</dcterms:created>
  <dc:creator>Гаврилов Евгений Александрович</dc:creator>
  <dc:description/>
  <dc:language>en-US</dc:language>
  <cp:lastModifiedBy>User</cp:lastModifiedBy>
  <cp:lastPrinted>2017-11-02T10:52:00Z</cp:lastPrinted>
  <dcterms:modified xsi:type="dcterms:W3CDTF">2017-11-02T13:12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