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179.4 Бюджетного кодекса Российской Федерации и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 муниципальном дорожном фонде Валдайского муниципального района, утвержденным решением Думы Валдайского муниципального района от 28.11.2013 № 246, дополнив пункт 2 абзаце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числения от налога на доходы физических лиц в размере не более 0,51%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1:00Z</dcterms:created>
  <dc:creator>adm</dc:creator>
  <dc:description/>
  <dc:language>en-US</dc:language>
  <cp:lastModifiedBy>kav</cp:lastModifiedBy>
  <cp:lastPrinted>2023-04-25T10:22:00Z</cp:lastPrinted>
  <dcterms:modified xsi:type="dcterms:W3CDTF">2023-06-29T08:51:00Z</dcterms:modified>
  <cp:revision>2</cp:revision>
  <dc:subject/>
  <dc:title/>
</cp:coreProperties>
</file>