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.07.2013   №   226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я в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тивный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гламент предоставления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сударственной услуги по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казанию государственной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циальной помощи и 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й поддержк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предоставления государственной услуги по оказанию  государственной социальной помощи и социальной поддержки утвержденный распоряжением Администрации Валдайского  муниципального района от 26.10.2011.№272-рг, изложив подпункт 2.14.1.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ление государственной услуги может осуществляться в ГОАУ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аспоряжение в сети Интернет на официальном сайте Администрации Валд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>А.А.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9:00Z</dcterms:created>
  <dc:creator>Гаврилов Евгений Александрович</dc:creator>
  <dc:description/>
  <cp:keywords/>
  <dc:language>en-US</dc:language>
  <cp:lastModifiedBy>User</cp:lastModifiedBy>
  <cp:lastPrinted>2013-07-25T10:56:00Z</cp:lastPrinted>
  <dcterms:modified xsi:type="dcterms:W3CDTF">2016-04-07T12:47:00Z</dcterms:modified>
  <cp:revision>6</cp:revision>
  <dc:subject/>
  <dc:title>Российская  Федерация</dc:title>
</cp:coreProperties>
</file>