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и кандидатуры общественног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ощника Уполномоченного по правам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овека в Нов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сент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1. Рекомендовать кандидатуру Быстровой Марты Владимировны, главного служащего отдела правового регулирования Администрации муниципального района, в качестве общественного помощника Уполномоченного по правам человека в Новгоро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пункт 1 решения Думы Валдайского муниципального района от 27.10.2017 №16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решение Думы Валдайского муниципального района </w:t>
      </w:r>
      <w:r>
        <w:rPr>
          <w:sz w:val="28"/>
          <w:szCs w:val="28"/>
        </w:rPr>
        <w:t>Уполномоченному по правам человека в Новгородской области для рассмотр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бюллетене «Валдай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2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3:00Z</dcterms:created>
  <dc:creator>adm</dc:creator>
  <dc:description/>
  <cp:keywords/>
  <dc:language>en-US</dc:language>
  <cp:lastModifiedBy>User</cp:lastModifiedBy>
  <cp:lastPrinted>2018-05-18T15:39:00Z</cp:lastPrinted>
  <dcterms:modified xsi:type="dcterms:W3CDTF">2018-09-27T08:33:00Z</dcterms:modified>
  <cp:revision>5</cp:revision>
  <dc:subject/>
  <dc:title>Российская  Федерация</dc:title>
</cp:coreProperties>
</file>