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71437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Думы Валдай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8.12.2022 № 191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30 июня 2023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Валдайского муниципального района от 28.12.2022 № 191 «О бюджете Валдайского муниципального района на 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Валдайского муниципального района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828 миллионов 54 тысячи 953 рубля 81 копей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Валдайского муниципального района в сумме 883 миллиона 552 тысячи 903 рубля 94 копе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Валдайского муниципального района в сумме 55 миллионов 497 тысяч 950 рублей 13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Валдайского муниципального района на 2024 год и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Валдайского муниципального района на 2024 год в сумме 658 миллионов 152 тысячи 979 рублей 16 копеек и на 2025 год в сумме 668 миллионов 571 тысяча 210 рублей 64 копе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Валдайского муниципального района на 2024 год в сумме 655 миллионов 647 тысяч 342 рубля 56 копеек, в том числе условно утверждённые расходы в сумме 7 миллионов 735 тысяч 639 рублей 11 копеек и на 2025 год в сумме 671 миллион 934 тысячи 114 рублей 96 копеек, в том числе условно утверждённые расходы в сумме 15 миллионов 501 тысяча 664 рубля 02 копе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профицит бюджета муниципального района на 2024 год в сумме 2 миллиона 505 тысяч 636 рублей 60 копеек, прогнозируемый дефицит на 2025 год в сумме 3 миллиона 362 тысячи 904 рубля 32 копей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0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бъём межбюджетных трансфертов, получаемых из других бюджетов бюджетной системы Российской Федерации на 2023 год в сумме 509 миллионов 812 тысяч 33 рубля 81 копейка, на 2024 год в сумме 339 миллионов 964 тысячи 39 рублей 16 копеек, на 2025 год в сумме 347 миллионов 452 тысячи 670 рублей 64 копей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абзац 5 пункта 1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бъём бюджетных ассигнований дорожного фонда Валдайского муниципального района на 2023 год в сумме 28 миллионов 753 тысячи 884 рубля 31 копейка, на 2024 год в сумме 20 миллионов 762 тысячи 840 рублей, на 2025 год в сумме 21 миллион 269 тысяч 40 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я 1, 2, 6, 7, 8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июн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3 года № 22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53:00Z</dcterms:created>
  <dc:creator>adm</dc:creator>
  <dc:description/>
  <cp:keywords/>
  <dc:language>en-US</dc:language>
  <cp:lastModifiedBy>kav</cp:lastModifiedBy>
  <cp:lastPrinted>2023-08-22T07:55:00Z</cp:lastPrinted>
  <dcterms:modified xsi:type="dcterms:W3CDTF">2023-08-22T04:55:00Z</dcterms:modified>
  <cp:revision>3</cp:revision>
  <dc:subject/>
  <dc:title/>
</cp:coreProperties>
</file>