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.07.2013   №   227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я в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тивный регламент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государственной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слуги по выдаче талонов на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есплатный проезд на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втомобильном транспорте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нутриобластных междугородных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ршрутов из расчета две поездки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месяц туда и обратно отдельным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тегориям граждан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предоставления государственной услуги по выдаче талонов на бесплатный проезд на автомобильном транспорте внутриобластных междугородных маршрутов из расчета две поездки в месяц туда и обратно отдельным категориям граждан утвержденный распоряжением Администрации Валдайского муниципального района от 26.10.2011.№ 273-рг, изложив подпункт 2.14.1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1. Предоставление государственной услуги может осуществляться в ГОАУ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аспоряжение в сети Интернет  на официальный сайт Администрации Валдайского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Гаврилов Евгений Александрович</dc:creator>
  <dc:description/>
  <cp:keywords/>
  <dc:language>en-US</dc:language>
  <cp:lastModifiedBy>User</cp:lastModifiedBy>
  <cp:lastPrinted>2013-07-25T10:58:00Z</cp:lastPrinted>
  <dcterms:modified xsi:type="dcterms:W3CDTF">2016-03-22T05:14:00Z</dcterms:modified>
  <cp:revision>6</cp:revision>
  <dc:subject/>
  <dc:title>Российская  Федерация</dc:title>
</cp:coreProperties>
</file>