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муниципального недвижимого имуществ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з муниципальной собственности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 муниципальную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Валдай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0 июн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консолидации объектов недвижимого имущества Валдайского городского поселения, передать из муниципальной собственности Валдайского муниципального района в муниципальную собственность Валдайского городского поселения следующие объекты недвижимо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общей площадью 48,8 кв.м, 1 этаж, кадастровый номер 53:03:0102040:53, расположенное по адресу: Новгородская область, Валдайский район, Валдайское городское поселение, г. Валдай, ул. Народная, д.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общей площадью 25,1 кв.м, 1 этаж, кадастровый номер 53:03:0102040:62, расположенное по адресу: Новгородская область, Валдайский район, Валдайское городское поселение, г. Валдай, ул. Народная, д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985" w:right="567" w:gutter="0" w:header="0" w:top="102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6:00Z</dcterms:created>
  <dc:creator>adm</dc:creator>
  <dc:description/>
  <dc:language>en-US</dc:language>
  <cp:lastModifiedBy>kav</cp:lastModifiedBy>
  <cp:lastPrinted>2023-04-25T10:22:00Z</cp:lastPrinted>
  <dcterms:modified xsi:type="dcterms:W3CDTF">2023-06-29T08:56:00Z</dcterms:modified>
  <cp:revision>2</cp:revision>
  <dc:subject/>
  <dc:title/>
</cp:coreProperties>
</file>