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749697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.11.2022 № 2296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изайна унифор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ников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существляющих муниципальный контрол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лагоустро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еречня поручений Губернатора Новгородской области от 18.04.2022 № 54/ОС,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изайн униформы для работников Администрации Валдайского муниципального района, осуществляющих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рок до 15.12.2022 обеспечить изготовление и выдачу униформы работникам, осуществляющим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11.2022 № 22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/>
      </w:pPr>
      <w:r>
        <w:rPr>
          <w:b/>
          <w:color w:val="000000"/>
          <w:szCs w:val="28"/>
        </w:rPr>
        <w:t xml:space="preserve">Дизайн униформы </w:t>
      </w:r>
      <w:r>
        <w:rPr>
          <w:b/>
          <w:szCs w:val="28"/>
        </w:rPr>
        <w:t xml:space="preserve">для работников 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Администрации Валдайского муниципального района, осуществляющих муниципальный контроль в сфере благоустройства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верха - красный RED #36106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подкладки - цвет черный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нитура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застежка: "Трактор № 5 SBS", под цвет ткани верха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тежка наружных карманов: "Спираль № 5 SBS", под цвет ткани верха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тежка нагрудного кармана: "Спираль № 5 SBS", под цвет ткани верх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ндирование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лимац. шеврон в области груди, слева (согласно макету). Размер 6,19х 7,5см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шивка в области спины, по центру (согласно макету). Размер 27х 6,63см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нструкции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ротник - стойка, простежка, наружные карманы на молнии (листочка), нагрудный карман на молнии справа (в рамку), внутренняя ветрозащитная планка (по длине застежки), подборт, подгибка низа, обтачка прой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jc w:val="center"/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56580" cy="361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09:00Z</dcterms:created>
  <dc:creator>Гаврилов Евгений Александрович</dc:creator>
  <dc:description/>
  <dc:language>en-US</dc:language>
  <cp:lastModifiedBy>kav</cp:lastModifiedBy>
  <cp:lastPrinted>2022-12-09T11:14:00Z</cp:lastPrinted>
  <dcterms:modified xsi:type="dcterms:W3CDTF">2022-12-09T09:09:00Z</dcterms:modified>
  <cp:revision>2</cp:revision>
  <dc:subject/>
  <dc:title>Российская  Федерация</dc:title>
</cp:coreProperties>
</file>