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38095</wp:posOffset>
            </wp:positionH>
            <wp:positionV relativeFrom="paragraph">
              <wp:posOffset>-714375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8565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Структуру Администрации </w:t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8565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алдайского муниципального района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ято Думой Валдайского муниципального района 30 июня 2023 год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ума Валдайского муниципального район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руктуру Администрации Валдайского муниципального района, утвержденную решением Думы Валдайского муниципального района от 13.10.2022 № 165, дополнив раздел 2 пунктом 2.18. в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8. Отдел кадр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01.12.2023.</w:t>
      </w:r>
    </w:p>
    <w:p>
      <w:pPr>
        <w:pStyle w:val="Normal"/>
        <w:tabs>
          <w:tab w:val="clear" w:pos="708"/>
          <w:tab w:val="left" w:pos="38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реш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 w:val="28"/>
                <w:szCs w:val="28"/>
              </w:rPr>
              <w:t>Глава Валдай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Ю.В.Стадэ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30» июн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23 года № 23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В.П.Литвиненк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3"/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182110</wp:posOffset>
              </wp:positionH>
              <wp:positionV relativeFrom="paragraph">
                <wp:posOffset>51498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0.55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lang w:val="en-GB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9:01:00Z</dcterms:created>
  <dc:creator>adm</dc:creator>
  <dc:description/>
  <dc:language>en-US</dc:language>
  <cp:lastModifiedBy>kav</cp:lastModifiedBy>
  <cp:lastPrinted>2023-04-25T10:22:00Z</cp:lastPrinted>
  <dcterms:modified xsi:type="dcterms:W3CDTF">2023-06-29T09:01:00Z</dcterms:modified>
  <cp:revision>2</cp:revision>
  <dc:subject/>
  <dc:title/>
</cp:coreProperties>
</file>