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38690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8.2024 № 23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селение граждан, проживающих на территор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дайского городского поселения и Валдайского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, из жилищного фонда,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ного аварийным в установленном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е на 2024-2026 год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в целях расселения аварийного жилищного фонда на территории Валдайского городского поселения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Валдайского городского поселения и Валдайского муниципального района, из жилищного фонда, признанного аварийным в установленном порядке на 2024-2026 годы», утвержденную постановлением Администрации Валдайского муниципального района от 09.01.2024 № 3, изложив в прилагаемой редакции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 Опубликовать постановление в бюллетене «Валдайский Вестник» и р</w:t>
      </w:r>
      <w:r>
        <w:rPr>
          <w:sz w:val="28"/>
          <w:szCs w:val="28"/>
        </w:rPr>
        <w:t>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8.2024 № 2303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 Валдайского муниципального района, из жилищного фонда, признанного аварийным в установленном порядке на 2024-2026 годы»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селение граждан, проживающих на территории Валдайского городского поселения и Валдайского муниципального района. из жилищного фонда, признанного аварийным в установленном порядке на 2024-2026 годы»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1. Ответственный исполнитель муниципальной программы: комитет жилищно-коммунального и дорожного хозяйства Администрации Валдайского муниципального района (далее Комит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исполнители муниципальной программы: комитет финансов Администрации Валдай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муниципальной программы: 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 в отношении которых планируется переселение граждан в 2024-2026 год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программы: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реализации муниципальной программы: 2024-2026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418"/>
        <w:gridCol w:w="850"/>
        <w:gridCol w:w="2396"/>
        <w:gridCol w:w="1006"/>
        <w:gridCol w:w="1421"/>
      </w:tblGrid>
      <w:tr>
        <w:trPr>
          <w:trHeight w:val="1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Валдай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бласт-но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небюд-жетные источ-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9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917 000,00</w:t>
            </w:r>
          </w:p>
        </w:tc>
      </w:tr>
      <w:tr>
        <w:trPr>
          <w:trHeight w:val="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</w:tr>
      <w:tr>
        <w:trPr>
          <w:trHeight w:val="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317 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, расположенного на территории Валдайского городского поселения 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арактеристика текущего состояния сферы реализ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выполнения обязательств Администрации Валдайского муниципального район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ома представляют угрозу для жизни граждан, а также ухудшают внешний облик Валдайского городского поселения и Валдайского муниципального района, сдерживают развитие городской инфраструктуры, понижают инвестиционную привлекательность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аварийных домах, самостоятельно приобрести или получить на условиях найма жилые помещения удовлетворительного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едусматривает поэтапное решение проблемы с учетом возможностей бюджета Валдайского городского поселения и бюджета Валдайского муниципального района в течение </w:t>
        <w:br/>
        <w:t>2024-202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го из приоритетных направлений национального проекта «Доступное и комфортное жилье - гражданам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указанной сфере сформированы с учетом целей и задач, представленных в следующих стратегических докумен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этапная ликвидация аварийного жилищного фонда и переселение граждан из аварийных многоквартирных домов и домов блокированной застройки, признанных в установленном порядке аварийными и подлежащими сносу или реконструкции, в отношении которых планируется переселение граждан в 2024-2026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существляться путем реализации обязательств перед гражданами, проживающими в аварийных до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, осуществляется путем приобретения жилых помещений на первичном и вторичном рынках жилья Валдайского  городского поселения и Валдайского муниципального района, а также путем строительства жилых домов в соответствии с требованиями жилищн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редоставляемые гражданам, проживающим в аварийных домах, должны быть благоустроены применительно к условиям Валдайского городского поселения и Валдайского муниципального района, равнозначны по общей площади ранее занимаемым жилым помещениям, отвечать установленным требованиям и находиться в границах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аварийного жилищного фонда осуществ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, являющихся собственниками жилых помещений в жилых домах, признанных аварийными и подлежащими сносу, осуществ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для решения проблем переселения граждан из аварийного жилищного фонда формируются за счет средств бюджета Валдайского городского поселения и бюджета Валдайского муниципального района, направленных на приобретение жилых помещений на первичном и вторичном рынках жил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решаются в рамках жилищного законодательства Российской Федерации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показатели и анализ социальных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нансово-</w:t>
      </w:r>
      <w:r>
        <w:rPr>
          <w:b/>
          <w:bCs/>
          <w:sz w:val="28"/>
          <w:szCs w:val="28"/>
        </w:rPr>
        <w:t>экономических и прочих рисков реализ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жилищно-коммунальн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spacing w:lineRule="exact" w:line="240"/>
        <w:ind w:left="700"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58"/>
        <w:gridCol w:w="1571"/>
        <w:gridCol w:w="1981"/>
        <w:gridCol w:w="709"/>
        <w:gridCol w:w="709"/>
        <w:gridCol w:w="710"/>
      </w:tblGrid>
      <w:tr>
        <w:trPr>
          <w:trHeight w:val="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целевого показателя </w:t>
              <w:br/>
              <w:t>(2023 год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селение граждан, проживающих  на территории Валдай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алд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з жилищного фонда, признанного аварийным в установленном порядке на 2024-2026 годы»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личество расселенной площ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личество расселенных помеще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личество переселенных жител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личество снесенных аварийных дом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Изъятие земельного участка и жилого поме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рыночной оценки аварийного жи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29"/>
        <w:gridCol w:w="3828"/>
        <w:gridCol w:w="990"/>
        <w:gridCol w:w="1417"/>
        <w:gridCol w:w="2408"/>
        <w:gridCol w:w="1420"/>
        <w:gridCol w:w="1412"/>
        <w:gridCol w:w="826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беспечение переселения граждан из многоквартирных домов и домов блокированной застройки, признанных аварийными в установленном порядке, для обеспечения безопасных и комфортных условий проживания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илья для граждан, проживающих в аварийных  домах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,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развития,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-1.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расселенных многоквартирных дом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земельного участка и жилого поме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,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развития,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3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аварийного жиль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организации работ по сносу объектов капитального строитель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-1.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9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0 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признанных в установленном порядке аварийными и подлежащими сносу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конструкции, в отношении которых планируется переселение граждан 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45"/>
        <w:gridCol w:w="1275"/>
        <w:gridCol w:w="567"/>
        <w:gridCol w:w="993"/>
        <w:gridCol w:w="992"/>
        <w:gridCol w:w="567"/>
        <w:gridCol w:w="992"/>
        <w:gridCol w:w="992"/>
        <w:gridCol w:w="567"/>
        <w:gridCol w:w="993"/>
        <w:gridCol w:w="992"/>
        <w:gridCol w:w="1276"/>
        <w:gridCol w:w="2409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граждан, зарегистрированных в доме на момент обследо-ва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м) (переселяемая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(кв.м) (планируемая к приобретению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мещений (планируемая к приобретению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-руемая стоимость пересе-ления (тыс.руб.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-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-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-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й собственност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пр. Советский, </w:t>
              <w:br/>
              <w:t>д. 30, кв. 1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пр. Советский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в. 6, к. 3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 Советский, </w:t>
              <w:br/>
              <w:t>д. 12, кв. 5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алдай, пр. Советский, </w:t>
              <w:br/>
              <w:t>д. 12, кв. 6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дай, пл. Свободы, </w:t>
              <w:br/>
              <w:t>д. 26, кв. 2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л. Свободы, д. 26, кв. 4 (изъятие жилого помещения и земельного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Народная, д. 15, кв. 3 (изъятие жилого помещения и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5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алдай, ул. Выскодно 2, </w:t>
              <w:br/>
              <w:t>д. 15б, кв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5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17 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1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b/>
      <w:sz w:val="44"/>
    </w:rPr>
  </w:style>
  <w:style w:type="character" w:styleId="3">
    <w:name w:val="Заголовок 3 Знак"/>
    <w:basedOn w:val="Style7"/>
    <w:qFormat/>
    <w:rPr>
      <w:color w:val="000000"/>
      <w:sz w:val="32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color w:val="000000"/>
      <w:sz w:val="28"/>
    </w:rPr>
  </w:style>
  <w:style w:type="character" w:styleId="6">
    <w:name w:val="Заголовок 6 Знак"/>
    <w:basedOn w:val="Style7"/>
    <w:qFormat/>
    <w:rPr>
      <w:b/>
      <w:color w:val="000000"/>
      <w:sz w:val="28"/>
    </w:rPr>
  </w:style>
  <w:style w:type="character" w:styleId="Style11">
    <w:name w:val="Основной текст с отступом Знак"/>
    <w:basedOn w:val="Style7"/>
    <w:qFormat/>
    <w:rPr>
      <w:rFonts w:ascii="Bookman Old Style" w:hAnsi="Bookman Old Style" w:cs="Bookman Old Style"/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11"/>
    <w:qFormat/>
    <w:rPr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8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AAF9F213915A8D939400A5BBCDB944DF52E0DEE028E12E256D98A2A1A15A741304FB2552FF4E00Ec0t2J" TargetMode="External"/><Relationship Id="rId5" Type="http://schemas.openxmlformats.org/officeDocument/2006/relationships/hyperlink" Target="consultantplus://offline/ref=1AAF9F213915A8D939400A5BBCDB944DF52F0BEF028F12E256D98A2A1Ac1t5J" TargetMode="External"/><Relationship Id="rId6" Type="http://schemas.openxmlformats.org/officeDocument/2006/relationships/hyperlink" Target="consultantplus://offline/ref=1AAF9F213915A8D939400A5BBCDB944DF52F0BEE038F12E256D98A2A1A15A741304FB2552FF7E700c0t3J" TargetMode="External"/><Relationship Id="rId7" Type="http://schemas.openxmlformats.org/officeDocument/2006/relationships/hyperlink" Target="consultantplus://offline/ref=1AAF9F213915A8D939400A5BBCDB944DF52F0BEE038F12E256D98A2A1A15A741304FB2552FF7E002c0t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8:00Z</dcterms:created>
  <dc:creator>Гаврилов Евгений Александрович</dc:creator>
  <dc:description/>
  <cp:keywords/>
  <dc:language>en-US</dc:language>
  <cp:lastModifiedBy>taa</cp:lastModifiedBy>
  <cp:lastPrinted>2024-08-30T12:30:00Z</cp:lastPrinted>
  <dcterms:modified xsi:type="dcterms:W3CDTF">2024-08-30T09:31:00Z</dcterms:modified>
  <cp:revision>4</cp:revision>
  <dc:subject/>
  <dc:title>Российская  Федерация</dc:title>
</cp:coreProperties>
</file>