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дай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17 № 18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30 ноября 2018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Думы Валдайского муниципального района от 27.12.2017 № 187 «О бюджете Валдайского муниципального района на 2018 год и на плановый период 2019-2020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пункт 1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Валдайского муниципального района на 2018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Валдайского муниципального района в сумме 807 миллионов 876 тысяч 997 рублей 92 копе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Валдайского муниципального района в сумме 834 миллиона 520 тысяч 541 рубль 95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дефицит бюджета Валдайского муниципального района в сумме 26 миллионов 643 тысячи 544 рубля 03 копейк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11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ём  межбюджетных трансфертов, получаемых из других бюджетов бюджетной системы Российской Федерации на 2018 год в сумме 603 миллиона 655 тысяч 361 рубль 60 копеек, на 2019 год в сумме 361 миллион 915 тысяч 402 рубля, на 2020 год в сумме 360 миллионов 969 тысяч 602 рубл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зложить первый абзац пункта 12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твердить общий объём бюджетных ассигнований на исполнение публичных нормативных обязательств на 2018 год в сумме 122 миллиона 88 тысяч  738 рублей 92 копейки, на 2019 год в сумме 119 миллионов 977 тысяч 900 рублей, на 2020 год в сумме 119 миллионов 977 тысяч 900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второй и четвертый абзацы пункта 20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предельный объем муниципального долга района на 2018 год в сумме 148 миллионов 317 тысяч 536 рублей 32 копейки, на 2019 год в сумме 149  миллионов 965 тысяч 700 рублей, на 2020 год в сумме 155 миллионов 995 тысяч 300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объём расходов на обслуживание муниципального внутреннего долга района на 2018 год в размере 1 миллион 564 тысячи 537 рублей 81 копейка, на 2019 год  в размере 1 миллион 156 тысяч 300 рублей, на 2020 год  в размере 1 миллион 134 тысячи 300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нести изменения в приложение 6: по администратору «комитет финансов Администрации Валдайского муниципального района» добавить администрируемые коды бюджетной классификации 20215002050000151, 2024999905714715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Изложить приложения 1, 2, 8, 9, 10, 20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30» но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 №23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0:00Z</dcterms:created>
  <dc:creator>adm</dc:creator>
  <dc:description/>
  <cp:keywords/>
  <dc:language>en-US</dc:language>
  <cp:lastModifiedBy>kni</cp:lastModifiedBy>
  <cp:lastPrinted>2018-11-22T10:29:00Z</cp:lastPrinted>
  <dcterms:modified xsi:type="dcterms:W3CDTF">2018-11-30T07:39:00Z</dcterms:modified>
  <cp:revision>6</cp:revision>
  <dc:subject/>
  <dc:title>Российская  Федерация</dc:title>
</cp:coreProperties>
</file>