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финансов Администрации Валдай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30 июн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 xml:space="preserve">1. Внести изменения в </w:t>
      </w:r>
      <w:r>
        <w:rPr>
          <w:color w:val="000000"/>
          <w:spacing w:val="1"/>
          <w:sz w:val="28"/>
          <w:szCs w:val="28"/>
        </w:rPr>
        <w:t>Положение о комитете финансов Администрации Валдайского муниципального района, утвержденное решением Думы Валдайского муниципального района от 06.11.2015 № 1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1. </w:t>
      </w:r>
      <w:r>
        <w:rPr>
          <w:sz w:val="28"/>
          <w:szCs w:val="28"/>
        </w:rPr>
        <w:t>Изложить пункт 5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5. Организация деятельности комитета</w:t>
      </w:r>
    </w:p>
    <w:p>
      <w:pPr>
        <w:pStyle w:val="Normal"/>
        <w:ind w:firstLine="709"/>
        <w:jc w:val="both"/>
        <w:rPr/>
      </w:pPr>
      <w:r>
        <w:rPr>
          <w:sz w:val="28"/>
        </w:rPr>
        <w:t>5.1. Комитет возглавляет председатель комитета, который назначается на должность и освобождается от должности распоряжением Администрации Валдайского муниципального района, подписанным Главой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5.2. Председатель комитета осуществляет руководство комитетом на принципах единоначал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Председатель комит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1. Подписывает приказы по вопросам, отнесенным к полномочиям комитета, а также по вопросам организации внутренней работы комит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2. Представляет предложения Главе муниципального района по распределению обязанностей между работниками комит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3. Действует без доверенности от имени комитета, представляет его интересы во всех органах и организациях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sz w:val="28"/>
        </w:rPr>
      </w:pPr>
      <w:r>
        <w:rPr>
          <w:sz w:val="28"/>
        </w:rPr>
        <w:t>5.3.4. Представляет Главе муниципального района предложения о назначении на должность и освобождении от должности работников комит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Структура и штатное расписание комитета утверждается Администрацией Валдай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6. Утверждает бюджетную смету на содержание комитета в пределах средств, предусмотренных на эти цели в бюджете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5.3.7. Вносит предложения Главе муниципального района о представлении к награждению работников комитета и предоставляет в установленном порядке к районным, областным и государственным наградам, премиям, почетным зван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8. Вносит предложения Главе муниципального района о наложении взысканий работникам комитет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</w:rPr>
        <w:t>5.3.9. Открывает и закрывает лицевые счета комитета в отделе № 2 Управления Федерального казначейства по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5.4. Комитет наделяется в установленном порядке имуществом на праве оперативного управления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Финансирование деятельности комитета осуществляется за счет средств, предусмотренных в бюджете муниципального района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5.6. Ликвидация и реорганизация комитета производятся в соответствии с действующим законодательством на основании решения Думы Валдай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 Решение вступает в силу с 30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</w:rPr>
        <w:t xml:space="preserve">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3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0:00Z</dcterms:created>
  <dc:creator>adm</dc:creator>
  <dc:description/>
  <dc:language>en-US</dc:language>
  <cp:lastModifiedBy>kav</cp:lastModifiedBy>
  <cp:lastPrinted>2023-06-21T09:47:00Z</cp:lastPrinted>
  <dcterms:modified xsi:type="dcterms:W3CDTF">2023-06-29T08:50:00Z</dcterms:modified>
  <cp:revision>2</cp:revision>
  <dc:subject/>
  <dc:title/>
</cp:coreProperties>
</file>