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муниципальн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м учреждении комитете образования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0 ноябр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 основании Комплексного плана противодействия идеологии терроризма в Российской Федерации на 2013-2018 года, утвержденного Президентом Российской Федерации 26 апреля 2013 года №Пр-1069Дума Валдай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ложение о муниципальном казенном учреждении комитете образования Администрации Валдайского муниципального района, утвержденное решением Думы Валдайского муниципального района от 30.01.2015 №364, дополнив часть 3 «Полномочия комитета» пунктом 3.28 следующего содержания: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3.28. Осуществление мероприятий по профилактике терроризма и экстремизма, и минимизации их последствий в соответствии с нормативными правовыми актами Российской Федерации, в том числе участие в организации и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Комплексного плана противодействия идеологии терроризма в Российской Федерации на 2013-2018 года, утвержденного Президентом Российской Федерации 26 апреля 2013 года №Пр-1069, и других мероприятий по противодействию идеологии терроризма в пределах полномочий.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2318" w:leader="underscore"/>
        </w:tabs>
        <w:ind w:right="14" w:firstLine="725"/>
        <w:jc w:val="both"/>
        <w:rPr>
          <w:spacing w:val="-9"/>
          <w:sz w:val="28"/>
          <w:szCs w:val="28"/>
          <w:lang w:eastAsia="ar-SA"/>
        </w:rPr>
      </w:pPr>
      <w:r>
        <w:rPr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pacing w:val="-9"/>
          <w:sz w:val="16"/>
          <w:szCs w:val="16"/>
          <w:lang w:eastAsia="ar-SA"/>
        </w:rPr>
      </w:pPr>
      <w:r>
        <w:rPr>
          <w:color w:val="000000"/>
          <w:spacing w:val="-9"/>
          <w:sz w:val="16"/>
          <w:szCs w:val="16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23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adm</dc:creator>
  <dc:description/>
  <cp:keywords/>
  <dc:language>en-US</dc:language>
  <cp:lastModifiedBy>User</cp:lastModifiedBy>
  <cp:lastPrinted>2018-11-13T09:14:00Z</cp:lastPrinted>
  <dcterms:modified xsi:type="dcterms:W3CDTF">2018-11-30T12:06:00Z</dcterms:modified>
  <cp:revision>6</cp:revision>
  <dc:subject/>
  <dc:title>Российская  Федерация</dc:title>
</cp:coreProperties>
</file>