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дополнительного норматив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исления в бюджет муниципального района от налог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доходы физических лиц в 2019 году и на плановы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0-2021 г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30 ноября 2018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.1 статьи 138 Бюджетного кодекса Российской Федерации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гласовать дополнительный норматив отчислений от налога на доходы физических лиц в замен дотации, 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подлежащего зачислению в областной бюджет в порядке замены дотации (части дотации) на выравнивание бюджетной обеспеченности муниципальных районов в бюджет Валдай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9 год – 18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0 год – 17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1 год - 16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решение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0» но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 №23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13:00Z</dcterms:created>
  <dc:creator>adm</dc:creator>
  <dc:description/>
  <cp:keywords/>
  <dc:language>en-US</dc:language>
  <cp:lastModifiedBy>User</cp:lastModifiedBy>
  <cp:lastPrinted>2018-11-21T11:12:00Z</cp:lastPrinted>
  <dcterms:modified xsi:type="dcterms:W3CDTF">2018-11-30T12:07:00Z</dcterms:modified>
  <cp:revision>5</cp:revision>
  <dc:subject/>
  <dc:title>Российская  Федерация</dc:title>
</cp:coreProperties>
</file>