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азенном учрежд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е образования Администраци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30 июн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казенном учреждении комитете образования Администрации Валдайского муниципального района, утвержденном решением Думы Валдайского муниципального района от 30.01. 2015 № 364: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1.11 словосочетанием «, расположенные на территории Валдайского муниципального района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3.4 абзацем следующего содержания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Валдайского муниципального района;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Исключить подпункты 3.12, 3.13, 3.14, 3.15, 3.16, 3.17, 3.27. 4.12, 6.9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Изложить подпункт 3.19 в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19. Организация 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Исключить из подпункта 4.26 слова «и молодеж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Изложить подпункт 4.27 в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27. Согласовывает содержание изменений в Уставы подведомственных</w:t>
      </w:r>
      <w:r>
        <w:rPr>
          <w:rFonts w:eastAsia="A;Arial Unicode MS"/>
          <w:sz w:val="28"/>
          <w:szCs w:val="28"/>
        </w:rPr>
        <w:t xml:space="preserve"> учреждений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зложить подпункт 6.1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A;Arial Unicode MS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1. Структуру, штатное расписание комитета, должностные инструкции работников комитета, руководителей учреждений, подведомственных комитету утверждает Администрация Валдайского муниципального района;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ложить подпункт 6.2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2. Комитет возглавляет председатель комитета, который назначается на должность и освобождается от должности Учредителе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комитета, руководителей учреждений, подведомственных комитету назначает на должность и освобождает от должности, заключает с ними трудовые договоры в соответствии с действующим законодательством Учредитель;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>1.9. Исключить из подпункта 6.4.5 слова «…</w:t>
      </w:r>
      <w:r>
        <w:rPr>
          <w:color w:val="000000"/>
          <w:sz w:val="28"/>
          <w:szCs w:val="28"/>
        </w:rPr>
        <w:t>утверждает должностные инструкции работников комитета образования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зложить подпункт 6.4.6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4.6. Вносит предложения Учредителю о назначении и освобождении от должности работников комитета, руководителей учреждений, подведомственных комитету в соответствии с действующим законодательством Российской Федерации;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Изложить подпункт 6.4.7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4.7. Вносит предложения Учредителю о применении к работникам комитета, руководителям учреждений, подведомственных комитету, мер поощрения и наложения на них взысканий в соответствии с действующим законодательством Российской Федерации;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 Изложить подпункт 6.4.8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4.8. Вносит предложения Учредителю о снятии до истечения года со дня применения дисциплинарного взыскания с работников комитета, руководителей подведомственных учреждений;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Считать</w:t>
      </w:r>
      <w:r>
        <w:rPr>
          <w:rFonts w:eastAsia="A;Arial Unicode MS"/>
          <w:color w:val="000000"/>
          <w:sz w:val="28"/>
          <w:szCs w:val="28"/>
        </w:rPr>
        <w:t xml:space="preserve"> подпункты 6.4.9, 6.4.10, 6.4.11 подпунктами 6.4.13, 6.4.14, 6.4.15 соответствен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4. Изложить подпункт 6.4.9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4.9. Вносит предложения Учредителю по вопросам, связанным с прохождением аттестации, предоставлением отпуска, участием в конкурсах, направлением в командировки, установлением стажа, установлении пенсии за выслугу лет и прочее по статье 28 Федерального закона от 02</w:t>
      </w:r>
      <w:r>
        <w:rPr>
          <w:color w:val="000000"/>
          <w:sz w:val="28"/>
          <w:szCs w:val="28"/>
          <w:shd w:fill="FFFFFF" w:val="clear"/>
        </w:rPr>
        <w:t xml:space="preserve"> марта 2007 года № 25-ФЗ "О муниципальной службе в Российской Федерации» муниципальными служащими, служащими комитета, руководителями учреждений, подведомственных комитету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5. Изложить</w:t>
      </w:r>
      <w:r>
        <w:rPr>
          <w:color w:val="000000"/>
          <w:sz w:val="28"/>
          <w:szCs w:val="28"/>
        </w:rPr>
        <w:t xml:space="preserve"> подпункты 6.4.10, 6.4.11, 6.4.12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4.10. Вносит предложения Учредителю об установлении с учетом показателей эффективности деятельности учреждения целевых показателей эффективности работы руководителей подведомственных учреждений в целях их стимулирова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11. Вносит предложения Учредителю по организации подготовки, переподготовки и повышению квалификации работников </w:t>
      </w:r>
      <w:r>
        <w:rPr>
          <w:sz w:val="28"/>
          <w:szCs w:val="28"/>
          <w:shd w:fill="FFFFFF" w:val="clear"/>
        </w:rPr>
        <w:t>комитета, руководителей учреждений, подведомственных комитету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rFonts w:eastAsia="A;Arial Unicode MS"/>
          <w:color w:val="000000"/>
          <w:sz w:val="28"/>
          <w:szCs w:val="28"/>
        </w:rPr>
      </w:pPr>
      <w:r>
        <w:rPr>
          <w:sz w:val="28"/>
          <w:szCs w:val="28"/>
        </w:rPr>
        <w:t>6.4.12. Вносит предложения Учредителю о представлении к награждению работников комитета, руководителей подведомственных учреждений и представляет в установленном порядке работников подведомственных учреждений к районным, областным и государственным наградам, премиям, почетным званиям</w:t>
      </w:r>
      <w:r>
        <w:rPr>
          <w:color w:val="000000"/>
          <w:sz w:val="28"/>
          <w:szCs w:val="28"/>
        </w:rPr>
        <w:t>;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шение вступает в силу 30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3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adm</dc:creator>
  <dc:description/>
  <dc:language>en-US</dc:language>
  <cp:lastModifiedBy>kav</cp:lastModifiedBy>
  <cp:lastPrinted>2023-06-21T09:30:00Z</cp:lastPrinted>
  <dcterms:modified xsi:type="dcterms:W3CDTF">2023-06-29T08:49:00Z</dcterms:modified>
  <cp:revision>2</cp:revision>
  <dc:subject/>
  <dc:title/>
</cp:coreProperties>
</file>