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17126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6.02.2018 № 234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ных лиц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дайского муниципального района, уполномоченных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муниципальный контроль на территор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й Перечень должностных лиц 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утратившими силу постановления Администрации Валдай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1.03.2015 № 526 «Об утверждении Перечня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; </w:t>
        <w:tab/>
        <w:t>от 18.08.2015 № 1240 «О внесении изменений в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5.2016 №833 «О внесении изменений в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02.2017 № 214 «О внесении изменений в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2.2018 №2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Администрации Валдай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 уполномоченных осуществлять муниципальный контрол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енные лица по осуществлению муниципального контроля за исполнением бюджета Валдай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финан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финансов, начальник отдела по бюдж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полномоченные лица по осуществлению муниципального жилищ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жилищно-коммунального и дорожного хозяйства – муниципальный жилищный инспект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комитета жилищно-коммунального и дорожного хозяйства – муниципальный жилищный инспект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Уполномоченные лиц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Валдай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пециалисты комитета жилищно-коммунального и дорож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олномоченные лица по осуществлению муниципального контроля за соблюдением требований в области охраны окружающей сре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жилищно-коммунального и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Уполномоченные лица по осуществлению муниципального земельного контроля и муниципального контроля в области использования и охраны особо охраняемых природных территорий местного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управлению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о земельным вопросам комитета по управлению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специалист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управлению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ела по сельскому хозяйству и продовольствию (в части муниципального земельн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олномоченные лица по осуществлению муниципального лесного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сельскому хозяйству и продоволь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Уполномоченные лиц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 муниципального контроля за деятельностью розничных рынков; муниципального контроля по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; муниципального контроля по розничной продаже алкогольной продукции обособленными подразделениями лицензиатов, расположенных в местах, не соответствующих требованиям законод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эконом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полномоченные лица по осуществлению муниципального контроля за исполнением нормативных правовых актов в сфере наружной рекла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ведующий отделом архитектуры, градостроитель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служащий отдела архитектуры, градостроительства 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Уполномоченные лица по осуществлению муниципального  контроля за исполнением муниципальных правовых актов в сфере благо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пециалисты комитета жилищно-коммунального и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Уполномоченные лица по осуществлению муниципального контроля за исполнением муниципальных правов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и комит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е отде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пециалисты комитетов (отде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е специалисты комитетов (отде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лужащие комитетов (отдел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Гаврилов Евгений Александрович</dc:creator>
  <dc:description/>
  <cp:keywords/>
  <dc:language>en-US</dc:language>
  <cp:lastModifiedBy>Ширяев В. И.</cp:lastModifiedBy>
  <cp:lastPrinted>2018-02-07T10:58:00Z</cp:lastPrinted>
  <dcterms:modified xsi:type="dcterms:W3CDTF">2018-11-07T08:39:00Z</dcterms:modified>
  <cp:revision>2</cp:revision>
  <dc:subject/>
  <dc:title>Российская  Федерация</dc:title>
</cp:coreProperties>
</file>