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муниципального недвижимого имуществ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алдайского муниципального района в муниципальну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Коро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письма Администрации Короцкого сельского поселения</w:t>
      </w:r>
      <w:r>
        <w:rPr>
          <w:color w:val="000000"/>
          <w:sz w:val="28"/>
          <w:szCs w:val="28"/>
        </w:rPr>
        <w:t xml:space="preserve"> от 01.11.2018 №412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участия Короцкого сельского поселения в Проекте поддержки местных инициатив на территории Новгородской области, передать из муниципальной собственности Валдайского муниципального района в муниципальную собственность Короцкого сельского поселения следующий объект недвижимого 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клуба, назначение: нежилое здание, площадью 387,5 кв.м, количество этажей: 1, кадастровый номер 53:03:0640001:233, расположенное по адресу: Российская Федерация, Новгородская область, Валдайский район, пос. Короцко, ул. Центральная, д. 8а.</w:t>
      </w:r>
    </w:p>
    <w:p>
      <w:pPr>
        <w:pStyle w:val="Normal"/>
        <w:ind w:firstLine="76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3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8:00Z</dcterms:created>
  <dc:creator>adm</dc:creator>
  <dc:description/>
  <cp:keywords/>
  <dc:language>en-US</dc:language>
  <cp:lastModifiedBy>User</cp:lastModifiedBy>
  <cp:lastPrinted>2018-11-09T09:16:00Z</cp:lastPrinted>
  <dcterms:modified xsi:type="dcterms:W3CDTF">2018-11-30T12:08:00Z</dcterms:modified>
  <cp:revision>5</cp:revision>
  <dc:subject/>
  <dc:title>Российская  Федерация</dc:title>
</cp:coreProperties>
</file>