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ложение о порядке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управления и распоряжения имущество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ноябр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Градостроительным кодексом Российской Федерации, Уставом Валдайского муниципального района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порядке управления и распоряжения имуществом Валдайского муниципального района, утвержденное решением Думы Валдайского муниципального района от 25.04.2012 №200 (далее - Положение), дополнив пунктом 5.12 следующего содерж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«5.12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рядок принятия решений о сносе объектов недвижимого имущества, за исключением объектов жилищного фонда, находящихся в собственности Валдайского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2.1. Принятие решения о сносе объекта недвижимого имущества, находящегося в собственности Валдайского муниципального района, допускается в случа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принятия в соответствии с законодательством Российской Федерации решения об изъятии земельного участка, на котором расположен объект недвижимого имущества для муниципальных нужд по основаниям, установленным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изнания объекта недвижимого имущества аварийным, ветхим либо грозящим обвалу на основании экспертного заключения о техническом состоянии объекта недвижимого имущества, планируемого к снос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) если объект недвижимого имущества не подлежит восстановлению в результате чрезвычайных ситуаций природного и техногенного характера или проведение восстановительных работ технически невозможно или экономически нецелесообразн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) необходимости использования земельного участка, на котором расположено муниципальное имущество, для решения вопросов местного значения связанных со строительством </w:t>
      </w:r>
      <w:r>
        <w:rPr>
          <w:sz w:val="28"/>
          <w:szCs w:val="28"/>
          <w:shd w:fill="FFFFFF" w:val="clear"/>
        </w:rPr>
        <w:t>и/или реконструкцией объектов недвижимости, на основании проектной документ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2.2. Решение о сносе объекта недвижимого имущества принимается Главой Валдайского муниципального района  в форме постановления Администрации Валдайского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12.3. Проект постановления Администрации Валдайского муниципального района о сносе объекта недвижимого имущества направляется в Думу Валдайского муниципального района для получения письменного мнения по такому проекту (далее - мнение по проекту постановления о снос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роекту постановления о сносе прилагаются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документ, подтверждающий принадлежность объекта недвижимого имущества к собственности Валдайского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) пояснительная записка структурного подразделения Администрации Валдайского муниципального района о необходимости сноса объекта недвижимого имущества с указанием оснований для рассмотрения вопроса о сносе объекта недвижимого имуще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экспертное заключение о техническом состоянии объекта недвижимого имущества, планируемого к сносу (в случаях, предусмотренных подпунктами «б», «в» пункта 5.12.1 настоящего Полож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экспертная оценка последствий принятия решения о сносе объекта недвижимого имущества для обеспечения жизнедеятельности, образования, воспитания, развития, отдыха, оздоровления детей, оказания им медицинской, лечебно-профилактической помощи, для социального обслуживания детей (в случае если объектом недвижимого имущества является объект социальной инфраструктуры для детей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информация из Единого государственного реестра объектов культурного наследия (памятников истории и культуры) народов Российской Федерации, предоставляемая органом, уполномоченным на государственную охрану объектов культурного наследия, содержащая сведения о том, является или не является планируемый к сносу объект недвижимости объектом культурного наследия (памятником истории и культуры) народов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иные документы, которые, по мнению Администрации Валдайского муниципального района, имеют существенное значение для принятия решения о сносе объекта недвижимого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2.4. В проекте постановления Администрации Валдайского муниципального района о сносе указыва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именование, адрес (местоположение), площадь и иные характеристики объекта недвижимого имущества, планируемого к снос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пределение ответственных структурных подразделений Администрации Валдайского муниципального района  за проведения мероприятий по обеспечению сноса объекта недвижимого имущества, по регистрации прекращения права муниципальной собственности на такой объект и исключению его из Реестра муниципального имущества Валдайского муниципального района после подтверждения работ по сносу объек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иная информация, связанные с проведением работ по сносу объекта недвижимого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2.5. Дума Валдайского муниципального района для рассмотрения проекта постановления о сносе вправе запросить дополнительные документы в отношении объекта недвижимого имущества, планируемого к снос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2.6. Дума Валдайского муниципального района рассматривает проект постановления о сносе и прилагаемые документы в срок не более 30 (тридцати) дней со дня их регистрации в Думе Валдайского муниципального района и выражает мнение по такому проекту в форме постано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2.7. Постановление Администрации Валдайского муниципального района о сносе объекта недвижимого имущества является основанием для проведения мероприятий по сносу. Снос объекта недвижимого имущества осуществляется в соответствии с требованиями Градостроительного кодекса Российской Федерации.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23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8:00Z</dcterms:created>
  <dc:creator>adm</dc:creator>
  <dc:description/>
  <cp:keywords/>
  <dc:language>en-US</dc:language>
  <cp:lastModifiedBy>User</cp:lastModifiedBy>
  <cp:lastPrinted>2018-05-18T15:39:00Z</cp:lastPrinted>
  <dcterms:modified xsi:type="dcterms:W3CDTF">2018-11-30T12:09:00Z</dcterms:modified>
  <cp:revision>7</cp:revision>
  <dc:subject/>
  <dc:title>Российская  Федерация</dc:title>
</cp:coreProperties>
</file>