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 на 2019-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left="10" w:firstLine="69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Валдайского городского поселения от    .11.2018  №    «О заключении соглашения о передаче Контрольно-счетной палате Валдайского муниципального района полномочий контрольно-счетной комиссии Валдайского городского поселения» по осуществлению внешнего муниципального финансового контроля на 2019-2021 года Дума Валдай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10" w:firstLine="699"/>
        <w:jc w:val="both"/>
        <w:rPr/>
      </w:pPr>
      <w:r>
        <w:rPr>
          <w:sz w:val="28"/>
          <w:szCs w:val="28"/>
        </w:rPr>
        <w:t xml:space="preserve">1. Разрешить Контрольно-счетной палате Валдайского муниципального </w:t>
      </w:r>
    </w:p>
    <w:p>
      <w:pPr>
        <w:pStyle w:val="Normal"/>
        <w:shd w:fill="FFFFFF" w:val="clear"/>
        <w:spacing w:lineRule="exact" w:line="317"/>
        <w:ind w:left="10" w:hanging="1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района принять к реализации и исполнению следующие полномочия по осуществлению внешнего муниципального финансового контроля контрольно- счетной комиссии Валдай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>1.1. Контроль за исполнением бюджета Валдай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Экспертиза проектов бюджета Валдай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>1.3. Внешняя проверка годового отчета об исполнении бюджета Валдай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 xml:space="preserve">1.4. Организация и осуществление контроля за законностью, результативностью (эффективностью и экономностью) использования средств бюджета Валдайского городского поселения, а также средств, получаемых бюджетом городского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алдайскому городскому поселению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ет средств бюджета Валдай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алдайского город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Анализ бюджетного процесса в Валдайском город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>1.9. Подготовка информации о ходе исполнения бюджета Валдай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Валдайского городского поселения и главе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0"/>
        <w:rPr/>
      </w:pPr>
      <w:r>
        <w:rPr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алд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1"/>
        <w:rPr/>
      </w:pPr>
      <w:r>
        <w:rPr>
          <w:sz w:val="28"/>
          <w:szCs w:val="28"/>
        </w:rPr>
        <w:t>2. Председателю Думы Валдайского муниципального района подписать соглашение о передаче полномочий, указанных в пункте 1 решения.</w:t>
      </w:r>
    </w:p>
    <w:p>
      <w:pPr>
        <w:pStyle w:val="Normal"/>
        <w:numPr>
          <w:ilvl w:val="0"/>
          <w:numId w:val="0"/>
        </w:numPr>
        <w:autoSpaceDE w:val="false"/>
        <w:ind w:left="10" w:firstLine="699"/>
        <w:jc w:val="both"/>
        <w:outlineLvl w:val="1"/>
        <w:rPr/>
      </w:pPr>
      <w:r>
        <w:rPr>
          <w:sz w:val="28"/>
          <w:szCs w:val="28"/>
        </w:rPr>
        <w:t>3. В решении о бюджете Валдайского муниципального района на 2019 финансовый год и плановый период 2020-2021 г.г. предусмотреть отдельной строкой объем иных межбюджетных трансфертов, необходимый для осуществления полномочий, указанных в пункте 1 решения.</w:t>
      </w:r>
    </w:p>
    <w:p>
      <w:pPr>
        <w:pStyle w:val="ConsTitle"/>
        <w:widowControl/>
        <w:ind w:left="10" w:right="-2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и силу:</w:t>
      </w:r>
    </w:p>
    <w:p>
      <w:pPr>
        <w:pStyle w:val="ConsTitle"/>
        <w:widowControl/>
        <w:ind w:left="10" w:right="-2" w:firstLine="69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Думы Валдайского муниципального района от 22.02.2017 № 124 «О принятии к реализации и исполнению полномочий контрольно-счетной комиссии Валдайского городского поселения по осуществлению внешнего муниципального финансового контроля на 2017-2019 года»</w:t>
      </w:r>
    </w:p>
    <w:p>
      <w:pPr>
        <w:pStyle w:val="Normal"/>
        <w:autoSpaceDE w:val="false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01 января 2019 года.</w:t>
      </w:r>
    </w:p>
    <w:p>
      <w:pPr>
        <w:pStyle w:val="Normal"/>
        <w:autoSpaceDE w:val="false"/>
        <w:ind w:left="10" w:firstLine="699"/>
        <w:jc w:val="both"/>
        <w:rPr/>
      </w:pPr>
      <w:r>
        <w:rPr>
          <w:sz w:val="28"/>
          <w:szCs w:val="28"/>
        </w:rPr>
        <w:t>6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3:00Z</dcterms:created>
  <dc:creator>adm</dc:creator>
  <dc:description/>
  <cp:keywords/>
  <dc:language>en-US</dc:language>
  <cp:lastModifiedBy>User</cp:lastModifiedBy>
  <cp:lastPrinted>2018-11-09T09:11:00Z</cp:lastPrinted>
  <dcterms:modified xsi:type="dcterms:W3CDTF">2018-11-30T12:14:00Z</dcterms:modified>
  <cp:revision>6</cp:revision>
  <dc:subject/>
  <dc:title>Российская  Федерация</dc:title>
</cp:coreProperties>
</file>