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в Положение о муниципально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азенном учреждении Комитете культуры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туризма Администрации Валдайского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ноя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Комплексного плана противодействия идеологии терроризма в Российской Федерации на 2013-2018 годы, утвержденного Президентом Российской Федерации 26 апреля 2013 года №Пр-1069 Дума Валдай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Положение о муниципальном казенном учреждении Комитете культуры и туризма Администрации Валдайского муниципального района, утвержденное решением Думы Валдайского муниципального района от 28.12.2011 №90, дополнив пункт 3 раздела 2 подпунктом 3.12 следующего содержания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3.12. Осуществление мероприятий по профилактике терроризма и экстремизма, и минимизации их последствий в соответствии с нормативными правовыми актами Российской Федерации, в том числе участие в организации и реализации мероприятий Комплексного плана противодействия идеологии терроризма в Российской Федерации на 2013-2018 года, утвержденного Президентом Российской Федерации 26 апреля 2013 года № Пр-1069, и других мероприятий по противодействию идеологии терроризма в пределах полномочий.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 </w:t>
      </w:r>
    </w:p>
    <w:p>
      <w:pPr>
        <w:pStyle w:val="Normal"/>
        <w:spacing w:lineRule="auto" w:line="216"/>
        <w:ind w:righ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24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8:00Z</dcterms:created>
  <dc:creator>adm</dc:creator>
  <dc:description/>
  <cp:keywords/>
  <dc:language>en-US</dc:language>
  <cp:lastModifiedBy>User</cp:lastModifiedBy>
  <cp:lastPrinted>2018-11-13T09:06:00Z</cp:lastPrinted>
  <dcterms:modified xsi:type="dcterms:W3CDTF">2018-11-30T12:15:00Z</dcterms:modified>
  <cp:revision>6</cp:revision>
  <dc:subject/>
  <dc:title>Российская  Федерация</dc:title>
</cp:coreProperties>
</file>