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опроса граждан на территор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статьи 15 Устава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проведения опроса граждан на территории Валдай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4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Думы Валдайского</w:t>
      </w:r>
    </w:p>
    <w:p>
      <w:pPr>
        <w:pStyle w:val="ConsPlusNormal"/>
        <w:spacing w:lineRule="exact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exact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8 №2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проведения опроса граждан на территор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назначения и проведения опроса граждан на территории Валдайского муниципального района (далее –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лдайского муниципального района и определяет порядок подготовки, проведения, установления и рассмотрения результатов опроса граждан в Валдайском муниципальном районе как одну из форм непосредственного участия населения в осуществлении местного самоуправления.</w:t>
      </w:r>
    </w:p>
    <w:p>
      <w:pPr>
        <w:pStyle w:val="Formattexttoplevel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</w:rPr>
        <w:t>1.2. В опросе имеют право участвовать жители Валдайского муниципального района (далее по тексту - муниципальный район), обладающие избирательным правом.</w:t>
      </w:r>
    </w:p>
    <w:p>
      <w:pPr>
        <w:pStyle w:val="Formattexttoplevel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</w:rPr>
        <w:t>1.3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опроса гражда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 опросом граждан в Положении понимается способ выявления мнения населения Валдайского муниципального района или на части его территории, указанной в решении Думы Валдайского муниципального района (далее – Думы) о назначении опроса граждан, по вопросам местного знач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ы опроса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ители муниципального район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, предлагаемые для вынесения на опро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ос может быть проведен по вопросам, непосредственно затрагивающим интересы жителей Валдай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прос, предлагаемый для вынесения на опрос, должен быть сформулирован таким образом, чтобы исключить возможность его толкования, то есть на него можно было бы дать только однозначный отв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просы, предлагаемые для вынесения на опрос, не должны противоречить законодательству Российской Федерации, законодательству Новгородской области и нормативно правовым актам Валдайского муниципального район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ициатива проведения опро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ос граждан проводится по инициати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Валдайского муниципального района, Главы Валдайского муниципального района – по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ов государственной власти Новгородской области – для учета мнения граждан при принятии решений об изменении целевого назначения земель Валдайского муниципального района для объектов регионального и межрегиональ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ициатива Думы оформляется решением Думы Валдайского муниципального района о проведении опроса, и может исходить от депутата или постоянных комиссий Думы, Администрации Валдай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раждане и их объединения вправе обратиться в Думу или к Главе Валдайского муниципального района с предложением о проведении опроса, которое рассматриваетс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ициатор вправе отозвать предложение о проведении опроса до принятия Думой решения о проведении опрос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рритория проведения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прос проводится на всей территории муниципального района или на части его территории, указанной в решении Думы  о назначении опроса граждан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опро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 при проведении опроса по инициативе органов государственной власти област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начение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значение опроса осуществляется Думой путем принятия решения в порядке, предусмотренном регламент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о назначении опроса считается принятым, если за него проголосовало более половины депутатов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Д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сматривает инициативу о проведении опроса на ближайшем заседании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.4. Дума принимает решение о проведении опроса либо об отказе в его пр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5. Дума отказывает в назначении проведения опроса в случае, если вопросы, предлагаемые для вынесения на опрос, не отнесены к вопросам местного значения, а также в случае нарушения требований к порядку выдвижения инициативы проведения опроса, установленных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решении Думы о назначении опроса граждан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сроки проведения опроса (в случае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опро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численность жителей муниципального образования, участвующих в опро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ешение о назначении опроса подлежит опубликованию не позднее чем за 10 дней до его проведения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иссия по проведению опро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готовку и проведение опроса граждан осуществляет Комиссия по проведению опроса (далее -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став Комиссии в количестве не менее 5 человек утверждается постановлением Администрации Валдайского муниципального района на основании решения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на паритетных началах включаются депутаты Думы на основании решения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остав Комиссии включаются по предложению Главы Валдайского муниципального района представители Администрации Валдайского муниципального района, а также представители общественности территории, на которой проводится опр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 первом заседании из числа членов Комиссии открытым голосованием избирается Председатель и секретарь Комисс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>Председатель комиссии возглавляет комиссию и осуществляет общее руководство деятельность комиссии, председательствует на заседаниях комиссии, ставит на голосование предложения по рассматриваемым комиссией вопросам, организует голосование и определяет результаты голосования,  распределяет обязанности между членами комиссии, подписывает протоколы заседаний  и решения  комисс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>Секретарь комиссии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подписывает совместно с председателем протоколы заседаний  комиссии, а также выполняет по поручению председателя комиссии иные полномоч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мисс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Организует подготовку и проведение 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Осуществляет контроль за соблюдением права жителей Валдайского муниципального района на участие в опрос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Не позднее чем за 10 дней до проведения опроса оповещает жителей Валдайского муниципального район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Обеспечивает изготовление опросных листов по форме, указанной в решении Ду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Совместно с представителями общественных организаций организует сбор подписей при опрос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Устанавливает итоги опроса и обнародует 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8. По вопросам материально-технического и организационного обеспечения сотрудничает с ответственным структурным подразделением, отраслевым органом Администрации Валдай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. Осуществляет иные полномоч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в рамках своей компетенции взаимодействует с органами и должностными лицами Администрации Валдайского муниципального район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еятельность членов Комиссии осуществляется на общественных начал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Материально-техническое и организационное обеспечение деятельности Комиссии осуществляется Администрацией Валдай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олномочия Комиссии прекращаются после официального опубликования результатов опроса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росный лист и места проведения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нение жителей по вопросу (вопросам), предлагаемому (предлагаемым) на опрос, фиксируется в опросных ли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росные листы изготавливаются по решению Комиссии по проведению опрос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Изготовление опросных листов осуществляется Администрацией района не позднее чем за семь дней до начала опроса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Число изготовленных опросных листов не должно более чем на 1,5% (процента) превышать число необходимых опросных листов для проведения о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Текст опросного листа должен быть размещен только на одной его стороне. Опросные листы печатаются на русском язы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просный лист обязательно должен включать точную формулировку вопроса (вопросов), предлагаемого (предлагаемых) при проведении опроса; территорию проведения опроса; разъяснение порядка заполнения опросного листа; варианты ответов на предлагаемый вопрос (предлагаемые вопросы) - "За", "Против". Опросный лист также может содержать и иные сведения, необходимые в соответствии с выбранной методикой проведения 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8. На лицевой стороне опросного листа в правом верхнем углу ставятся подписи двух членов Комиссии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9. В случае если голосующий считает, что при заполнении опросного листа совершил ошибку, он вправе обратиться с просьбой выдать ему новый опросный лист взамен испорченного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10. Использование карандаша при заполнении опросного листа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Заполненные опросные листы доставляются лицами, обеспечивающими проведение опроса, в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Комиссия определяет места проведения опроса граждан. Такие места должны быть оборудованы необходимыми для проведения опроса средствами и удобны для посещения жителями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По решению Комиссии опрос граждан может проводиться по месту их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Перечень мест, в которых будет проводиться опрос граждан, публикуется (обнародуется) Комиссией в средствах массовой информации и размещается на официальных сайтах Администрации района в сети Интернет не менее чем за десять дней до проведения опроса граждан.</w:t>
      </w:r>
    </w:p>
    <w:p>
      <w:pPr>
        <w:pStyle w:val="Heading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ы и порядок проведения опро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Опрос проводится путем заполнения опросного листа в период и время, определенные в решении Думы Валдай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прос проводится путем тайного, поименного или открытого голосования в течение одного или нескольк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рядок проведения опроса в форме тайного голос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1. При тайном голосовании составляются списки участников опроса. В список участников опроса включаются жители, имеющие право на участие в опросе, проживающие на территории или на части территории муниципального района, обладающие избирательным пра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В списке указываются фамилия, имя, отчество, год рождения (в возрасте 18 лет - дополнительно день и месяц), адрес места жительства, серия и номер паспорта или документа, заменяющего паспорт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 Списки участников опроса подписываются двумя членам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4. Дополнительное включение в список жителей, имеющих право на участие в опросе в соответствии с Положением, допускается в любое время, в том числе в день проведения о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5. В случае создания нескольких мест проведения опроса список участников опроса предоставляется по каждому мес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6. Тайное голосование при опросе проводится в пунктах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7. Опросный лист выдается участнику опроса по списку участников опроса. Для получения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8. Опросный лист заполняется участником опроса в специально оборудованном месте, в котором не допускается присутствие иных лиц, и опускается в ящик для голос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9. Участник опроса ставит любой знак в квадрате под словом "За" или "Против" в соответствии со своим волеизъ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10. Если участник опроса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, о чем составляется ак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1. Заполненные опросные листы опускаются участником опроса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12. Члены Комиссии по опросу граждан обеспечивают тайну голосования. Если член Комиссии по опросу граждан нарушает тайну голосования или пытается повлиять на волеизъявление участников опроса, он отстраняется от участия в ее рабо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рядок проведения опроса в форме поименного голос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Поименное голосование проводится путем сбора подписей в опросном листе в пунктах опроса или по месту жительства участников опроса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2. При проведении опроса после предъявления паспорта или другого документа, удостоверяющего личность, в опросный лист вносится фамилия, имя, отчество участника опроса. Опрашиваемый ставит любой знак в квадрате (графе) под словом "За" или "Против" либо в соответствии со своим волеизъя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рядок проведения опроса в форме открытого голос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Опрос в форме открытого голосования проводится в пунктах проведения опроса, на собраниях жителей части территории муниципального района. Регистрация участников собрания проводится по списку участников опроса. Открывает и ведет собрание председатель Комиссии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2. Голосование на собрании проводится открыто по каждому вопросу, отдельно "За" и отдельно "Против". В голосовании участвуют только участники опроса, внесенные в список и зарегистрированные на собрании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3. Результаты голосования заносятся в протокол собрания, который подписывается председателем и секретарем Комисси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ановление результатов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Результаты опроса граждан анализируются комисси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отокол об установлении результатов опроса должен быть составлен комиссией не позднее чем через пятнадцать дней после окончания проведения о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экземпляра протокол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проса: дата начала и оконч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про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опроса (вопросов), вынесенного (вынесенных) на обсуждение при проведении 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ждан, принявших участие в опро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подпись председателя и секретар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Комиссия в течение 7 дней со дня установления результатов опроса  направляет по одному экземпляру протокола Думе Валдайского муниципального района, Главе Валдайского муниципального, а также публикует результаты опроса в бюллетене «Валдайский Вестник», на официальном сайте Администрации Валдай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кземпляром протокола Думе Валдайского муниципального района также представляются прошитые и пронумерованные опросные листы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ссмотрение результатов опро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Мнение населения, выявленное в ходе опроса, рассматривается органами местного самоуправления и должностными лицами местного самоуправления муниципального образования в соответствии с их компетенцией, закрепленной в Уставе Валдайского муниципального района и может быть учтено ими при принятии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 случае невозможности принятия решения в том варианте, за который высказалось большинство жителей Валдайского муниципального района в ходе опроса, Дума Валдайского муниципального района должен принять аргументированное решение и опубликовать его в бюллетене «Валдайский Вестник», на официальном сайте Администрации Валдай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57935</wp:posOffset>
              </wp:positionH>
              <wp:positionV relativeFrom="page">
                <wp:posOffset>381635</wp:posOffset>
              </wp:positionV>
              <wp:extent cx="1460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pt;mso-wrap-distance-left:0pt;mso-wrap-distance-right:0pt;mso-wrap-distance-top:0pt;mso-wrap-distance-bottom:0pt;margin-top:30.05pt;mso-position-vertical-relative:page;margin-left: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6E2A36D54E9C54676BB10A65A2A5C849E0590AD5AED882A760F253DEA69CA47395046DED3B08F8B2uCK" TargetMode="External"/><Relationship Id="rId4" Type="http://schemas.openxmlformats.org/officeDocument/2006/relationships/hyperlink" Target="consultantplus://offline/ref=756E2A36D54E9C54676BB10A65A2A5C849E0590AD5AED882A760F253DEA69CA47395046DED3B08F8B2uCK" TargetMode="External"/><Relationship Id="rId5" Type="http://schemas.openxmlformats.org/officeDocument/2006/relationships/hyperlink" Target="consultantplus://offline/ref=756E2A36D54E9C54676BAF0773CEFAC04FE30303D2A5D1D6FA3FA90E89AF96F334DA5D2FA9360AFD2B83D7B4uCK" TargetMode="External"/><Relationship Id="rId6" Type="http://schemas.openxmlformats.org/officeDocument/2006/relationships/hyperlink" Target="consultantplus://offline/ref=756E2A36D54E9C54676BB10A65A2A5C849E0590AD5AED882A760F253DEA69CA47395046ABEu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adm</dc:creator>
  <dc:description/>
  <cp:keywords/>
  <dc:language>en-US</dc:language>
  <cp:lastModifiedBy>User</cp:lastModifiedBy>
  <cp:lastPrinted>2018-05-18T15:39:00Z</cp:lastPrinted>
  <dcterms:modified xsi:type="dcterms:W3CDTF">2018-11-30T12:18:00Z</dcterms:modified>
  <cp:revision>7</cp:revision>
  <dc:subject/>
  <dc:title>Российская  Федерация</dc:title>
</cp:coreProperties>
</file>