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опроса по вопросу закрытия Ситен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блиотечного филиала муниципального бюджетного учрежд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ы «Межпоселенческая библиотека им.Б.С.Романов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Валдайского муниципальн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но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1 Федерального закона от 06 октября 2003 года № 131-ФЗ «Об общих принципах организации местного самоуправления в Российской Федерации, статьи 23 Федерального закона </w:t>
      </w:r>
      <w:r>
        <w:rPr>
          <w:spacing w:val="-4"/>
          <w:sz w:val="28"/>
          <w:szCs w:val="28"/>
        </w:rPr>
        <w:t xml:space="preserve">от 29 декабря 1994 года № 78- ФЗ «О библиотечном деле», </w:t>
      </w:r>
      <w:r>
        <w:rPr>
          <w:sz w:val="28"/>
          <w:szCs w:val="28"/>
        </w:rPr>
        <w:t xml:space="preserve">Федерального закона от 08 июня 2015 года №151-ФЗ «О внесении изменений в ст.23 Федерального закона «О библиотечном деле», статьи 15 Устава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проса граждан на части территории Валдайского муниципального района с целью выявления мнения населения деревень Добывалово, Новая Ситенка, Старая Ситенка Едровского сельского поселения </w:t>
      </w:r>
      <w:r>
        <w:rPr>
          <w:bCs/>
          <w:color w:val="000000"/>
          <w:sz w:val="28"/>
          <w:szCs w:val="28"/>
        </w:rPr>
        <w:t>по вопросу закрытия Ситенского библиотечного филиала муниципального бюджетного учреждения культуры «Межпоселенческая библиотека им.Б.С.Романова Валдайского муниципальн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ату начала проведения опроса граждан - 10 декабря 2018 года, дату окончания проведения опроса граждан - 12 декабря 2018 года, время проведения опроса - с 10.00 до 19.0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оведения опроса граждан – 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сто проведения опро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у жительства участников опроса д.Добывалово (Новгородская область, Валдайский район, д.Добывалов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библиотеки д.Новая Ситенка (Новгородская область, Валдайский район, д.Новая Ситенка, д.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сту жительства участников опроса д.Старая Ситенка (Новгородская область, Валдайский район, д.Старая Сите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минимальную численность жителей д.Добывалово, д.Новая Ситенка, д.Старая Ситенка Едровского сельского поселения Валдайского муниципального района, участвующих в опросе, в количестве 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, предлагаемый при проведении опроса граждан д.Добывалово, д.Новая Ситенка, д.Старая Ситенка Едровского сельского поселения Валдай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прос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4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9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Думы Валдайского </w:t>
      </w:r>
    </w:p>
    <w:p>
      <w:pPr>
        <w:pStyle w:val="Normal"/>
        <w:autoSpaceDE w:val="false"/>
        <w:spacing w:lineRule="exact" w:line="240"/>
        <w:ind w:left="539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30.11.2018 № 242</w:t>
      </w:r>
    </w:p>
    <w:p>
      <w:pPr>
        <w:pStyle w:val="Normal"/>
        <w:autoSpaceDE w:val="false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, предлагаемый при проведении опроса граждан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выявления мнения населения д.Добывалово, д.Новая Ситенка, д.Старая Ситенка Едровского сельского посе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ытие Ситенского библиотечного филиала муниципального бюджетного учреждения культуры «Межпоселенческая библиотека им.Б.С.Романова Валдайского муниципального района»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решением Думы Валдайского </w:t>
      </w:r>
    </w:p>
    <w:p>
      <w:pPr>
        <w:pStyle w:val="Normal"/>
        <w:autoSpaceDE w:val="false"/>
        <w:spacing w:lineRule="exact" w:line="240"/>
        <w:ind w:left="510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1.2018 №242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Цель опроса: </w:t>
      </w:r>
      <w:r>
        <w:rPr>
          <w:sz w:val="28"/>
          <w:szCs w:val="28"/>
        </w:rPr>
        <w:t>выявление мнения населения д.Добывалово, д.Новая Ситенка, д.Старая Ситенка  Едровского сельского поселения Валдайского муниципального района при принятии решения о закрытии</w:t>
      </w:r>
      <w:r>
        <w:rPr>
          <w:bCs/>
          <w:color w:val="000000"/>
          <w:sz w:val="28"/>
          <w:szCs w:val="28"/>
        </w:rPr>
        <w:t xml:space="preserve"> Ситенского библиотечного филиала муниципального бюджетного учреждения культуры «Межпоселенческая библиотека им.Б.С.Романова Валдай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Объектом опроса </w:t>
      </w:r>
      <w:r>
        <w:rPr>
          <w:sz w:val="28"/>
          <w:szCs w:val="28"/>
        </w:rPr>
        <w:t xml:space="preserve">являются жители д.Добывалово, д.Новая Ситенка, д.Старая Ситенка  Едровского сельского поселения Валдайского муниципального района, обладающие избирательным пра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альная численность жителей д.Добывалово, д.Новая Ситенка, д.Старая Ситенка  Едровского сельского поселения Валдайского муниципального района, участвующих в опросе, составляет 2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Методы сбора информации: </w:t>
      </w:r>
      <w:r>
        <w:rPr>
          <w:sz w:val="28"/>
          <w:szCs w:val="28"/>
        </w:rPr>
        <w:t>методом сбора информации является заполнение опросного ли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Вопрос, предлагаемый при проведении опроса граждан </w:t>
      </w:r>
      <w:r>
        <w:rPr>
          <w:sz w:val="28"/>
          <w:szCs w:val="28"/>
        </w:rPr>
        <w:t>д.Добывалово, д.Новая Ситенка, д.Старая Ситенка Едровского сельского поселения Валдайского муниципального района касается закрытия</w:t>
      </w:r>
      <w:r>
        <w:rPr>
          <w:bCs/>
          <w:color w:val="000000"/>
          <w:sz w:val="28"/>
          <w:szCs w:val="28"/>
        </w:rPr>
        <w:t xml:space="preserve"> Ситенского библиотечного филиала муниципального бюджетного учреждения культуры «Межпоселенческая библиотека им.Б.С.Романова Валдай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е опроса опросный лист с вопросом выдается для заполнения жителям д.Добывалово, д.Новая Ситенка, д.Старая Ситенка  Едровского сельского поселения Валдай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 Обработка результатов опроса</w:t>
      </w:r>
      <w:r>
        <w:rPr>
          <w:sz w:val="28"/>
          <w:szCs w:val="28"/>
        </w:rPr>
        <w:t xml:space="preserve"> проводится методом подсчета количества вариантов ответов, выбранных комиссией на вопрос опросного листа, с последующим определением доли ответов, имеющих одинаковые мнения по вариантам ответа, в течении 1-го рабочего дня с даты завершения опрос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9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решением Думы Валдайского </w:t>
      </w:r>
    </w:p>
    <w:p>
      <w:pPr>
        <w:pStyle w:val="Normal"/>
        <w:autoSpaceDE w:val="false"/>
        <w:spacing w:lineRule="exact" w:line="240"/>
        <w:ind w:left="539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1.2018 № 242</w:t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мите, пожалуйста, участие в опросе и голосован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ьте любой знак в графе «За» или «Проти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считается испорченным, и ответы не будут учтены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т никакого ответа в графе «За» или «Проти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одновременно есть в графе «За « или «Против»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 </w:t>
      </w:r>
      <w:r>
        <w:rPr>
          <w:bCs/>
          <w:color w:val="000000"/>
          <w:sz w:val="28"/>
          <w:szCs w:val="28"/>
        </w:rPr>
        <w:t>Закрытие Ситенского библиотечного филиала муниципального бюджетного учреждения культуры «Межпоселенческая библиотека им.Б.С.Романова Валдайского муниципального район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109"/>
        <w:gridCol w:w="1384"/>
        <w:gridCol w:w="26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отве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комментар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____20___г.                       Подпись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6:00Z</dcterms:created>
  <dc:creator>adm</dc:creator>
  <dc:description/>
  <cp:keywords/>
  <dc:language>en-US</dc:language>
  <cp:lastModifiedBy>User</cp:lastModifiedBy>
  <cp:lastPrinted>2018-05-18T15:39:00Z</cp:lastPrinted>
  <dcterms:modified xsi:type="dcterms:W3CDTF">2018-11-30T12:20:00Z</dcterms:modified>
  <cp:revision>7</cp:revision>
  <dc:subject/>
  <dc:title>Российская  Федерация</dc:title>
</cp:coreProperties>
</file>