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12.2022 № 19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8 сент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8.12.2022 № 191 «О бюджете Валдайского муниципальн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903 миллиона 990 тысяч 622 рубля 02 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965 миллионов 102 тысячи 17 рублей 6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61 миллион 111 тысяч 395 рублей 62 копей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23 год в сумме 585 миллионов 747 тысяч 702 рубля 02 копейки, на 2024 год в сумме 339 миллионов 964 тысячи 39 рублей 16 копеек, на 2025 год в сумме 347 миллионов 452 тысячи 670 рублей 64 копей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5 пункта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бюджетных ассигнований дорожного фонда Валдайского муниципального района на 2023 год в сумме 29 миллионов 790 тысяч 832 рубля 31 копейка, на 2024 год в сумме 20 миллионов 762 тысячи 840 рублей, на 2025 год в сумме 21 миллион 269 тысяч 4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, 6, 7, 8, 9.6, 9.7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сентября 2023 года № 24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3:00Z</dcterms:created>
  <dc:creator>adm</dc:creator>
  <dc:description/>
  <cp:keywords/>
  <dc:language>en-US</dc:language>
  <cp:lastModifiedBy>psv</cp:lastModifiedBy>
  <cp:lastPrinted>2023-09-27T12:09:00Z</cp:lastPrinted>
  <dcterms:modified xsi:type="dcterms:W3CDTF">2023-09-27T09:09:00Z</dcterms:modified>
  <cp:revision>3</cp:revision>
  <dc:subject/>
  <dc:title/>
</cp:coreProperties>
</file>