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Р А С П О Р Я Ж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7.08.2013    № 243-р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местах  для  размещения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чатных предвыборных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итационных материалов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территориях  избиратель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ых участков в Валдайском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54 Федерального закона от 12 июня 2002 года № 67-ФЗ «Об основных гарантиях избирательных прав и права на участие в референдуме граждан Российской Федерации»,  учитывая предложения территориальной избирательной комиссии Валдайского района: </w:t>
      </w:r>
    </w:p>
    <w:p>
      <w:pPr>
        <w:pStyle w:val="ConsPlusTitle"/>
        <w:widowControl/>
        <w:ind w:right="-108" w:hanging="0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прилагаемый список мест для размещения печатных предвыборных агитационных материалов на территориях избирательных участков по дополнительным выборам  депутата Новгородской областной Думы,  досрочным выборам Главы Валдайского муниципального района и  Главы Валдайского городского поселения, дополнительным выборам депутатов Совета депутатов Валдайского городского поселения по округу № 1 в Валдайском муниципальном районе.</w:t>
      </w:r>
    </w:p>
    <w:p>
      <w:pPr>
        <w:pStyle w:val="BodyTextIndent2"/>
        <w:spacing w:lineRule="auto" w:line="240" w:before="0" w:after="0"/>
        <w:ind w:left="284" w:hanging="0"/>
        <w:rPr>
          <w:color w:val="000000"/>
        </w:rPr>
      </w:pPr>
      <w:r>
        <w:rPr/>
        <w:tab/>
        <w:t xml:space="preserve">2. Опубликовать  распоряжение в газете «Валда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>Е.А. Гаврилов</w:t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УТВЕРЖДЕ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07.08.2013   № 243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С П И С О К</w:t>
      </w:r>
    </w:p>
    <w:p>
      <w:pPr>
        <w:pStyle w:val="Normal"/>
        <w:spacing w:lineRule="exact" w:line="240"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для размещения печатных агитационных материалов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ях избирательных участк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алдай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01</w:t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оска объявлений, расположенная на пересечении улиц Механизаторов и Песчаной (около магазина «Полушка»).</w:t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02</w:t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оска объявлений, расположенная на улице Мелиораторов (около магазина «Пчела»).</w:t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объявлений на улице Молодежной (слева от магазина «Реал-Фру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0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мба объявлений на пересечении улиц Гоголя и Белова (около хлебозавода)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объявлений на пр.Васильева (около федерального государственного унитарного дорожно-эксплуатационного предприятия №7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объявлений на пересечении улиц Труда и Ломоносова (около  магазина «Магнит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 30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на  пересечении улиц Гагарина и Гог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08</w:t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Доска объявлений на пересечении проспекта Комсомольский  и улицы Ломоносова (около торгового комплекса). </w:t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Избирательный участок № 30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, расположенная на пересечении улиц Народная и Луначарского (около помещения Сбербан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объявлений на углу Кузнечной площади и Советского просп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ска объявлений в селе Зимогорье по улице Заводская возле дом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объявлений, расположенная  в с. Едрово, ул. Ленинградская, около магазина № 40 Валдайского ТПП Новгородского Облпотреб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объявлений, расположенная в помещении Едровского филиала муниципального учреждения культуры «Межпоселенческая библиотека  Валда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, расположенная в магазине Валдайского ТПП Новгородского Облпотребсоюза в д. Добыва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, расположенная в  Ситенском  филиале муниципального учреждения культуры  «Межпоселенческая библиотека  Валда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а объявлений, расположенная в административном здании АУСО «ПНИ «Добыва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и объявлений, расположенные у автобусных остановок  в деревнях: Плав, Марково, Ванютино, Селище, Старина, Старово, Харитони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, расположенная  у магазина №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дайского ТПП Новгородского Облпотреб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 Краси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, расположенная в магазине №34 Валдайского ТПП Новгородского Облпотребсоюза в д. Наволо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Доска объявлений в д. Ивантеево, ул. Верхняя, ул. Озерная; в д. Большое Укле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ки объявлений, расположенные в п. Короцко, ул. Центральная, в д. Полосы, в д.Серед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и объявлений, расположенные у автобусных остановок  в деревнях: Бор, Гагрино, Миронуш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расположенные: д. Кост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и объявлений, расположенные в деревнях: Лучки, Быково, Стеклян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ка объявлений, расположенная п. Приозер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1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расположенный  д. Любница, ул. Молодежная, д.79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расположенный в д. Лутовенка, ул. Центральная, д.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и объявлений, расположенные в деревнях: д.Лутовенка, ул. Центральная, д.6, в д.Сосницы у торгового киоска, в д.Падбережье, д.14.</w:t>
      </w:r>
    </w:p>
    <w:p>
      <w:pPr>
        <w:pStyle w:val="Heading7"/>
        <w:spacing w:before="0" w:after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и объявлений, расположенные в поселке Рощино у дома №3, на торце дома №4, в районе детского сада «Валдай», в деревнях: Долгие Бороды,  Усадье,  Ящерово, Стан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2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Доски объявлений, расположенные в д.Байнево, Новотро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и объявлений, расположенные в д.Шуя (центр) и около автобусной о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ки объявлений, расположенные в д.Новая д.46; д.Плотично д.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объявлений,  расположенная у магазина № 66 Валдайского ТПП Новгородского Облпотребсоюза в д.Семеновщ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ки объявлений, расположенные в д. Семёновщина около жилых домов №№ 91, 92, около магазинов Валдайского ТПП Новгородского Облпотребсоюза в деревнях: Яблонка и Сухая Н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ски объявлений, расположенные около магазинов Валдайского ТПП Новгородского Облпотребсоюза в деревнях: Мирохны и Большое Замошье.</w:t>
      </w:r>
    </w:p>
    <w:p>
      <w:pPr>
        <w:pStyle w:val="Heading7"/>
        <w:spacing w:before="0" w:after="0"/>
        <w:jc w:val="both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Избирательный участок № 3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расположенные: с. Яжелбицы, ул. Усадьба, ул. Центр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>Избирательный участок № 3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расположенные: д.Дворец, около магазина индивидуального предпринимателя без образования юридического лица Кеккелевой И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qFormat/>
    <w:rsid w:val="00ed3785"/>
    <w:pPr>
      <w:overflowPunct w:val="true"/>
      <w:spacing w:lineRule="auto" w:line="480"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87</Words>
  <Characters>5061</Characters>
  <CharactersWithSpaces>5937</CharactersWithSpaces>
  <Paragraphs>1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5:00Z</dcterms:created>
  <dc:creator>Гаврилов Евгений Александрович</dc:creator>
  <dc:description/>
  <dc:language>en-US</dc:language>
  <cp:lastModifiedBy>User</cp:lastModifiedBy>
  <cp:lastPrinted>2013-08-08T05:54:00Z</cp:lastPrinted>
  <dcterms:modified xsi:type="dcterms:W3CDTF">2015-04-22T09:45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