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недвижим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лдай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10 дека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Устава Валдайского муниципального района, Устава Валдайского городского поселения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Положения о порядке управления и распоряжения имуществом Валдайского городского поселения, утвержденного решением Совета депутатов Валдайского городского поселения от 30.03.2016 № 36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из казны Валдайского муниципального района в казну Валдайского городского поселения следующий объект недвижимого имуще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вартира, назначение: жилое помещение, площадь 28,5 кв.м, расположенная по адресу: Новгородкая область, Валдайский район, Валдайское городское поселения, г. Валдай, ул. Народная, д. 8, кв. 1, кадастровый номер: 53:03:0000000:1133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О.Я.Руди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0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4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adm</dc:creator>
  <dc:description/>
  <cp:keywords/>
  <dc:language>en-US</dc:language>
  <cp:lastModifiedBy>User</cp:lastModifiedBy>
  <cp:lastPrinted>2018-12-05T10:14:00Z</cp:lastPrinted>
  <dcterms:modified xsi:type="dcterms:W3CDTF">2018-12-10T08:09:00Z</dcterms:modified>
  <cp:revision>5</cp:revision>
  <dc:subject/>
  <dc:title>Российская  Федерация</dc:title>
</cp:coreProperties>
</file>