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янва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Валдайского муниципального района от 27.12.2018 № 248 «О бюджете Валдайского муниципального </w:t>
        <w:br/>
        <w:t>района на 2019 год и на плановый период 2020-2021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Валдайского </w:t>
        <w:br/>
        <w:t>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</w:t>
        <w:br/>
        <w:t>муниципального района в сумме 500 миллионов 654 тысячи 126 рублей 14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08 миллионов 126 тысяч 443 рубля 0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Валдайского муниципального </w:t>
        <w:br/>
        <w:t>района в сумме 7 миллионов 472 тысячи 316 рублей 9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Валдайского </w:t>
        <w:br/>
        <w:t>муниципального района на 2020 год и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</w:t>
        <w:br/>
        <w:t>муниципального района на 2020 год в сумме 444 миллиона 476 тысяч 496 рублей 36 копеек и на 2021 год в сумме 446 миллионов 99 тысяч 296 рублей 3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муниципального района на 2020 год в сумме 436 миллионов 576 тысяч 253 рубля 24 копейки, в том числе условно утверждённые расходы в сумме 5 миллионов 696 тысяч 183 рубля 92 копейки  и на 2021 год в сумме 446 миллионов 269 тысяч 364 рубля 74 копейки, в том числе условно утверждённые расходы в сумме 11 </w:t>
        <w:br/>
        <w:t>миллионов 890 тысяч 243 рубля 4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района на 2020 год в сумме 7 миллионов 900 тысяч 243 рубля 12 копеек, прогнозируемый дефицит бюджета муниципального района на 2021 год в сумме 170 тысяч 68 рублей 38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ём межбюджетных трансфертов, получаемых из </w:t>
        <w:br/>
        <w:t xml:space="preserve">других бюджетов бюджетной системы Российской Федерации на 2019 год в сумме 271 миллион 979 тысяч 26 рублей 14 копеек, на 2020 год в сумме 208 миллионов 728 тысяч 896 рублей 36 копеек, на 2021 год в сумме 208 </w:t>
        <w:br/>
        <w:t>миллионов 464 тысячи 496 рублей 36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ервый абзац пункта 12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ём бюджетных ассигнований на исполнение публичных нормативных обязательств на 2019 год в сумме 14 миллионов 447 тысяч 355 рублей 80 копеек, на 2020 год в сумме 11 миллионов 716 тысяч 365 рублей 48 копеек, на 2021 год в сумме 11 миллионов 716 тысяч 365 </w:t>
        <w:br/>
        <w:t>рублей 48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ём бюджетных ассигнований дорожного фонда </w:t>
        <w:br/>
        <w:t>Валдайского муниципального района на 2019 год в сумме 15 миллионов 474 тысячи 330 рублей 11 копеек, на 2020 год в сумме 14 миллионов 401 тысяча 500 рублей, на 2021 год в сумме 18 миллионов 471 тысяча 7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нести изменения в приложение 6: по администратору «комитет финансов Администрации Валдайского муниципального района», исключить администрируемые коды бюджетной классификации 20230024057070150, 20230024057007150, 20230024057031150, по администраторам </w:t>
        <w:br/>
        <w:t xml:space="preserve">«Администрация Валдайского муниципального района" и "муниципальное казённое учреждение комитет образования Администрации Валдайского </w:t>
        <w:br/>
        <w:t xml:space="preserve">муниципального района» добавить администрируемый код бюджетной </w:t>
        <w:br/>
        <w:t>классификации 218050200500001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8,9,1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«Валдайский Вестник» и </w:t>
        <w:br/>
        <w:t xml:space="preserve">разместить на официальном сайте Администрации Валдайского </w:t>
        <w:br/>
        <w:t>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5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Думы Валдайского муниципального 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И.Приколоти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4:00Z</dcterms:created>
  <dc:creator>adm</dc:creator>
  <dc:description/>
  <cp:keywords/>
  <dc:language>en-US</dc:language>
  <cp:lastModifiedBy>User</cp:lastModifiedBy>
  <cp:lastPrinted>2019-01-31T10:42:00Z</cp:lastPrinted>
  <dcterms:modified xsi:type="dcterms:W3CDTF">2019-01-31T10:34:00Z</dcterms:modified>
  <cp:revision>7</cp:revision>
  <dc:subject/>
  <dc:title>Российская  Федерация</dc:title>
</cp:coreProperties>
</file>