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отде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полномоч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янва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, что Администрацией Валдайского муниципального </w:t>
        <w:br/>
        <w:t>района исполняются государственные полномочия, которым орган местного самоуправления муниципального образования – Валдайский муниципальный район наделен в соответствии с областными закон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02.03.200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52-ОЗ</w:t>
        </w:r>
      </w:hyperlink>
      <w:r>
        <w:rPr>
          <w:sz w:val="28"/>
          <w:szCs w:val="28"/>
        </w:rPr>
        <w:t xml:space="preserve"> «О наделении органов местного </w:t>
        <w:br/>
        <w:t>самоуправления отдельными государственными полномочиями в области тру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</w:t>
        <w:br/>
        <w:t xml:space="preserve">жилых помещений и наделении органов местного самоуправления </w:t>
        <w:br/>
        <w:t xml:space="preserve">муниципальных районов и городского округа Новгородской области </w:t>
        <w:br/>
        <w:t>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 21.06.2007 № 120-ОЗ «О наделении органов местного </w:t>
        <w:br/>
        <w:t xml:space="preserve">самоуправления муниципальных районов Новгородской области </w:t>
        <w:br/>
        <w:t xml:space="preserve">государственными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лномочиям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25.12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5-ОЗ</w:t>
        </w:r>
      </w:hyperlink>
      <w:r>
        <w:rPr>
          <w:sz w:val="28"/>
          <w:szCs w:val="28"/>
        </w:rPr>
        <w:t xml:space="preserve"> «Об опеке и попечительстве над </w:t>
        <w:br/>
        <w:t xml:space="preserve">совершеннолетними гражданами на территории Новгородской области и о наделении органов местного самоуправления муниципальных районов и </w:t>
        <w:br/>
        <w:t>городского округа Нов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отдельными государственными полномочиям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23.12.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455-ОЗ</w:t>
        </w:r>
      </w:hyperlink>
      <w:r>
        <w:rPr>
          <w:sz w:val="28"/>
          <w:szCs w:val="28"/>
        </w:rPr>
        <w:t xml:space="preserve"> «О наделении органов местного </w:t>
        <w:br/>
        <w:t>самоуправления муниципальных районов, городского округа Новгородской области отдельными государственными полномочиям в области образования, опеки и попечительства и по оказанию мер социальной поддержки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9.07.2013 № 299-ОЗ «О наделении органов местного </w:t>
        <w:br/>
        <w:t xml:space="preserve">самоуправления Новгородской области отдельными государственными </w:t>
        <w:br/>
        <w:t>полномочиями в сфере архивного дел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4.12.2013 № 431-ОЗ </w:t>
      </w:r>
      <w:r>
        <w:rPr>
          <w:rFonts w:cs="Times New Roman" w:ascii="Times New Roman" w:hAnsi="Times New Roman"/>
          <w:sz w:val="28"/>
          <w:szCs w:val="28"/>
        </w:rPr>
        <w:t xml:space="preserve">«О наделении органов местного </w:t>
        <w:b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ых районов, городского округа отдельными </w:t>
        <w:br/>
        <w:t xml:space="preserve">государственными полномочиями по обеспечению жильем детей-сирот и </w:t>
        <w:br/>
        <w:t>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04.03.2014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494-ОЗ</w:t>
        </w:r>
      </w:hyperlink>
      <w:r>
        <w:rPr>
          <w:sz w:val="28"/>
          <w:szCs w:val="28"/>
        </w:rPr>
        <w:t xml:space="preserve"> «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31.03.201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№ 524-ОЗ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«О наделении органов местного </w:t>
        <w:br/>
        <w:t xml:space="preserve">самоуправления муниципальных образований Новгородской области </w:t>
        <w:br/>
        <w:t>отдельными государственными полномочиями Новгородской области в сфере административных правоотношений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23.10.2014 № 639-ОЗ «О государственной поддержке граждан, </w:t>
        <w:br/>
        <w:t xml:space="preserve">желающих переселиться в сельскую местность Новгородской области в 2015-2017 годах, и наделении органов местного самоуправления муниципальных районов Новгородской области отдельными государственными </w:t>
        <w:br/>
        <w:t>полномочиям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15 № 760-ОЗ «О наделении органов местного </w:t>
        <w:br/>
        <w:t xml:space="preserve">самоуправления отдельными государственными полномочиями </w:t>
        <w:br/>
        <w:t xml:space="preserve">Новгородской области по организации проведения мероприятий по </w:t>
        <w:br/>
        <w:t>предупреждению и ликвидации болезней животных, отлову и содержанию безнадзорных животных, защите населения от болезней, общих для человека и живот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9.06.2015 №729-ОЗ «О наделении органов местного </w:t>
        <w:br/>
        <w:t xml:space="preserve">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</w:t>
        <w:br/>
        <w:t>животных, их лечению, защите населения от болезней, общих для человека и живот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01.12.2015 № 880-ОЗ «О мерах по реализации федерального закона «Об отходах производства и потребления» на территории Новгородской </w:t>
        <w:br/>
        <w:t xml:space="preserve">области и наделении органов местного самоуправления отдельными </w:t>
        <w:br/>
        <w:t xml:space="preserve">государственными полномочиями в области обращения с отходами </w:t>
        <w:br/>
        <w:t>производства и потреб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31.10.2017 №180-ОЗ «О наделении органов местного </w:t>
        <w:br/>
        <w:t>самоуправления муниципальных районов, городского округа Новгородской области отдельными государственными полномочиями в сфере регистрации актов гражданского состоя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Думы Валдайского </w:t>
        <w:br/>
        <w:t xml:space="preserve">муниципального района от 30.01.2018 № 193 «Об исполнении отдельных </w:t>
        <w:br/>
        <w:t>государственных полномоч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Администрацией муниципального района государственных полномочий, переданных областными законами, </w:t>
        <w:br/>
        <w:t xml:space="preserve">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Y:%5C%D0%9F%D1%83%D0%BB%20%D0%BE%D0%B1%D0%BC%D0%B5%D0%BD%D0%B0%5C%D0%9C%D0%90%D0%A8%D0%91%D0%AE%D0%A0%D0%9E%5C%D0%9E%D0%A0%D0%93%D0%9E%D0%A2%D0%94%D0%95%D0%9B%5C%D0%BF%D1%80%D0%BE%D0%B5%D0%BA%D1%82%D1%8B%20%D0%BD%D0%B0%20%D0%B4%D1%83%D0%BC%D1%83%5C%D0%9E%D0%B1%20%D0%B8%D1%81%D0%BF%D0%BE%D0%BB%D0%BD%D0%B5%D0%BD%D0%B8%D0%B8%20%D0%B3%D0%BE%D1%81%D1%83%D0%B4%D0%B0%D1%80%D1%81%D1%82%D0%B2%D0%B5%D0%BD%D0%BD%D1%8B%D1%85%20%D0%BF%D0%BE%D0%BB%D0%BD%D0%BE%D0%BC%D0%BE%D1%87%D0%B8%D0%B9%20%D0%B2%202015%20%D0%B3%D0%BE%D0%B4%D1%83.doc" \l "Par22%23Par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шения, осуществляется в соответствии с </w:t>
        <w:br/>
        <w:t>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бюллетене «Валдайский Вестник» и </w:t>
        <w:br/>
        <w:t xml:space="preserve">разместить на официальном сайте Администрации Валдайского </w:t>
        <w:br/>
        <w:t>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5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Думы Валдайского муниципального </w:t>
              <w:br/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И.Приколот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485A72A1D6EC7E2A284232C48326E81329A943E2A7D845A69EA4DB5AB7493EB2CC0883A15179D49372AEX2pBK" TargetMode="External"/><Relationship Id="rId4" Type="http://schemas.openxmlformats.org/officeDocument/2006/relationships/hyperlink" Target="consultantplus://offline/ref=41485A72A1D6EC7E2A284232C48326E81329A943E2A5D640A29EA4DB5AB7493EB2CC0883A15179D49372AFX2p8K" TargetMode="External"/><Relationship Id="rId5" Type="http://schemas.openxmlformats.org/officeDocument/2006/relationships/hyperlink" Target="consultantplus://offline/ref=41485A72A1D6EC7E2A284232C48326E81329A943E4A2D340A19EA4DB5AB7493EB2CC0883A15179D49372A6X2pBK" TargetMode="External"/><Relationship Id="rId6" Type="http://schemas.openxmlformats.org/officeDocument/2006/relationships/hyperlink" Target="consultantplus://offline/ref=41485A72A1D6EC7E2A284232C48326E81329A943E3A4D94CA89EA4DB5AB7493EB2CC0883A15179D49372A5X2p4K" TargetMode="External"/><Relationship Id="rId7" Type="http://schemas.openxmlformats.org/officeDocument/2006/relationships/hyperlink" Target="consultantplus://offline/ref=D7393D039BBCF159DE3056026898F367B91D21B7156FBEFAF52E198FFE540BCDmF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8:00Z</dcterms:created>
  <dc:creator>adm</dc:creator>
  <dc:description/>
  <cp:keywords/>
  <dc:language>en-US</dc:language>
  <cp:lastModifiedBy>User</cp:lastModifiedBy>
  <cp:lastPrinted>2019-01-31T10:37:00Z</cp:lastPrinted>
  <dcterms:modified xsi:type="dcterms:W3CDTF">2019-01-31T10:36:00Z</dcterms:modified>
  <cp:revision>10</cp:revision>
  <dc:subject/>
  <dc:title>Российская  Федерация</dc:title>
</cp:coreProperties>
</file>