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Регламент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мы Валдай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31 января 2019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Регламент Думы Валдайского муниципального района, утвержденный решением Думы Валдайского муниципального района от 26.11.2015 №22, дополнив статьей 21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татья 21.1. Взаимодействие в сфере проведения антикоррупционной экспертизы с прокуратурой Валдайского район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оекты нормативно-правовых актов направляются в прокуратуру Валдайского района не позднее, чем за 5 рабочих дней до заседания Думы Валдайского муниципального района для предоставления замеч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упившие в Думу протест, либо представление прокурора района или заместителя прокурора района рассматривается на ближайшем заседании Думы. Контроль за его рассмотрением по существу и направление ответа прокурору района осуществляются комитетом по организационным и общим вопроса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оступившее в Думу требование прокурора района рассматривается на ближайшем заседании Думы. Контроль за его рассмотрением по существу и направление ответа прокурору области осуществляется комитетом, к ведению которого отнесен вопрос, по которому внесено требование прокурора район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2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1» янва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а № 254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меститель председателя Думы </w:t>
            </w:r>
          </w:p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лдайского</w:t>
              <w:tab/>
              <w:t xml:space="preserve">муниципального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И.Приколотин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15:00Z</dcterms:created>
  <dc:creator>adm</dc:creator>
  <dc:description/>
  <cp:keywords/>
  <dc:language>en-US</dc:language>
  <cp:lastModifiedBy>User</cp:lastModifiedBy>
  <cp:lastPrinted>2019-01-17T16:14:00Z</cp:lastPrinted>
  <dcterms:modified xsi:type="dcterms:W3CDTF">2019-01-31T10:37:00Z</dcterms:modified>
  <cp:revision>8</cp:revision>
  <dc:subject/>
  <dc:title>Российская  Федерация</dc:title>
</cp:coreProperties>
</file>