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изменений и дополн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Валдайского муниципального района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 назначении публичных слушаний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4 ноя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63 Устава Валдайского муниципального района,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Устав Валдайского муниципального </w:t>
        <w:br/>
        <w:t>района (далее – Устав), утвержденный решением Думы Валдайского муниципального района от 14.12.2005 № 18 «Об утверждении Устава Валдайского муниципального района» в соответствии с прилагаемым про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в очной форме по прилагаемому проекту решения Думы Валдайского муниципального района «О внесении  изменений и дополнений в Устав Валдайского муниципального района» на 22 декабря 2023 года в малом зале Администрации Валдайского муниципального района в 16.30 часов. Установить срок подачи предложений по проекту изменений и дополнений в Устав Валдайского муниципального района до 18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роект решения Думы Валдайского муниципального района «О внесении изменений и дополнений в Устав Валдайского муниципального района» совместно с Порядком учета предложений по проекту изменений в Устав Валдайского муниципального района и участия граждан в его обсуждении, утвержденным решением Думы Валдайского муниципального района от 25.09.2014 № 329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публичных слушаний по вышеуказанному проекту Администрацию Валдайского муниципального района в лице отдела правового регулирования Администрации Валдай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5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ноября 2023 года № 25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Валдайского</w:t>
      </w:r>
    </w:p>
    <w:p>
      <w:pPr>
        <w:pStyle w:val="Normal"/>
        <w:spacing w:lineRule="exact" w:line="24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4.11.2023 № 255</w:t>
      </w:r>
    </w:p>
    <w:p>
      <w:pPr>
        <w:pStyle w:val="Normal"/>
        <w:spacing w:lineRule="exact" w:line="28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sz w:val="16"/>
          <w:szCs w:val="16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Валдай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«___» ______ 2023 год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статьей 63 Устава Валдайского муниципального района,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и дополнения в Устав Валдайского муниципального района (далее – Устав), утвержденный решением Думы Валдайского муниципального района от 14.12.2005 № 18 «Об утверждении Устава Валдай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лагаемые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шение «</w:t>
      </w:r>
      <w:r>
        <w:rPr>
          <w:sz w:val="28"/>
          <w:szCs w:val="28"/>
        </w:rPr>
        <w:t>О внесении изменений и дополнений в Устав Валдайского муниципального района»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бюллетене «Валдай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ле государственной регистрации в Управлении Министерства юстиции Российской Федерации по Новгородской области опубликовать решение в бюллетене «Валдайский Вестник» и разместить на официальном сайте Администрации Валдай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шением Думы Валдайского муниципального района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_____ № 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В статье 5 «</w:t>
      </w:r>
      <w:r>
        <w:rPr>
          <w:bCs/>
          <w:sz w:val="28"/>
          <w:szCs w:val="28"/>
        </w:rPr>
        <w:t xml:space="preserve">Вопросы местного значения Валдайского муниципального района» </w:t>
      </w:r>
      <w:r>
        <w:rPr>
          <w:sz w:val="28"/>
          <w:szCs w:val="28"/>
        </w:rPr>
        <w:t>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Изложить пункт 25 части 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часть 1 пунктом 33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33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</w:t>
      </w:r>
      <w:r>
        <w:rPr>
          <w:rFonts w:eastAsia="Times New Roman" w:cs="Times New Roman"/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Изложить статью 6 «</w:t>
      </w:r>
      <w:r>
        <w:rPr>
          <w:bCs/>
          <w:sz w:val="28"/>
          <w:szCs w:val="28"/>
        </w:rPr>
        <w:t xml:space="preserve">Полномочия органов местного самоуправления Валдайского муниципального района по решению вопросов местного значения» </w:t>
      </w:r>
      <w:r>
        <w:rPr>
          <w:sz w:val="28"/>
          <w:szCs w:val="28"/>
        </w:rPr>
        <w:t>Устава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атья 6. </w:t>
      </w:r>
      <w:r>
        <w:rPr>
          <w:bCs/>
          <w:sz w:val="28"/>
          <w:szCs w:val="28"/>
        </w:rPr>
        <w:t>Полномочия органов местного самоуправления Валдайского муниципального района по решению вопросов местного знач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шения вопросов местного значения органы местного самоуправления Валдайского муниципального района обладают следующими полномоч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Валдайского муниципального района и внесение в него изменений и дополнений, издание муниципаль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официальных символов Валдай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сключен. - Решение Думы Валдайского муниципального района от 14.05.2020 № 313; НГР: RU53503000202000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полномочиями по организации теплоснабжения, предусмотр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полномочиями в сфере водоснабжения и водоотведения, предусмотр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одоснабжении и водоотвед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полномочиями в сфере стратегического планирования, предусмотренным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 172-ФЗ «О стратегическом планир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Валдайского муниципального района, голосования по вопросам изменения границ Валдайского муниципального района, преобразования Валдай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bCs/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алдайского муниципального района официаль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международных и внешнеэкономических связей в соответствии с настоящи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Думы Валдайского муниципального район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иными полномочиям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6 октября 2003 года № 131-ФЗ «Об общих принципах организации местного самоуправления в Российской Федерации», настоящим Уст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 вопросам, </w:t>
      </w:r>
      <w:r>
        <w:rPr>
          <w:rFonts w:eastAsia="Calibri"/>
          <w:sz w:val="28"/>
          <w:szCs w:val="28"/>
          <w:lang w:eastAsia="en-US"/>
        </w:rPr>
        <w:t xml:space="preserve">отнесенным в соответствии со статьей 15 </w:t>
      </w:r>
      <w:r>
        <w:rPr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к вопросам местного значения, федеральными законами, настоящим Уставом могут устанавливаться полномочия органов местного самоуправления Валдайского муниципального района по решению указанных вопросов местного зна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Такие областные законы вступают в силу с начала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</w:t>
        <w:br/>
        <w:t>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по осуществлению дорожной деятельности в отношении автомобильных дорог местного значения в части установки, обеспечения работы и содержания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– специальные технические средства), в том числе передачи информации о выявленных с помощью специальных технических средств правонарушениях в органы государственного контроля (надзора) и финансирования расходов, связанных с обработкой и рассылкой постановлений органов государственного контроля (надзора) об административных правонарушениях, выявленных с помощью специальных технических средств, 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в области градостроительной деятельности в части </w:t>
        <w:br/>
        <w:t xml:space="preserve">выдачи разрешений на строительство, разрешений на ввод объектов в эксплуатацию при осуществлении строительства, реконструкции </w:t>
        <w:br/>
        <w:t xml:space="preserve">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</w:t>
        <w:br/>
        <w:t>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татью 18 «Глава Валдайского муниципального района» частями 9.1., 9.2.,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1. </w:t>
      </w:r>
      <w:r>
        <w:rPr>
          <w:spacing w:val="-2"/>
          <w:sz w:val="28"/>
          <w:szCs w:val="28"/>
        </w:rPr>
        <w:t xml:space="preserve">Глава Валдайского муниципального района </w:t>
      </w:r>
      <w:r>
        <w:rPr>
          <w:sz w:val="28"/>
          <w:szCs w:val="28"/>
        </w:rPr>
        <w:t>не может быть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депутатом Государственной Думы Федерального Собрания Российской Федерации, сенатором Российской Федерации, депутатом законодательных (представительных) органов государственной власти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</w:t>
      </w:r>
      <w:r>
        <w:rPr>
          <w:spacing w:val="-2"/>
          <w:sz w:val="28"/>
          <w:szCs w:val="28"/>
        </w:rPr>
        <w:t xml:space="preserve">Глава Валдайского муниципального района </w:t>
      </w:r>
      <w:r>
        <w:rPr>
          <w:sz w:val="28"/>
          <w:szCs w:val="28"/>
        </w:rPr>
        <w:t>не может одновременно исполнять полномочия депутата представительного органа муниципального образования, за исключением случаев, установленных настоящим Федеральным законом, иными федеральными закон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статью 19 «Полномочия Главы Валдайского муниципального района» пунктами 6), 7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6) принимает решения по вопросам организации публичных слушаний, собраний и конференций граждан, обеспечивает в соответствии с решением Думы Валдайского муниципального района организацию местных референдумов, обсуждение гражданами проектов решений Думы Валдайского муниципального района, принимает решения по иным вопросам, связанным с реализацией гарантий участия населения Валдайского муниципального района в осуществлени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обеспечивает взаимодействие Администрации Валдайского муниципального района с Думой Валдайского муниципального района, </w:t>
        <w:br/>
        <w:t>с территориальной избирательной комисси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часть 1 статьи 20 «Досрочное прекращение полномочий Главы Валдайского муниципального района» пунктом 15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Глава Валдай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</w:t>
        <w:br/>
        <w:t>«О противодействии корруп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статью 31 «Досрочное прекращение полномочий депутата Думы Валдайского муниципального района»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части 1 пунктом 13)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13) полномочия депутата Думы Валдайского муниципального района прекращаются досрочно решением Думы Валдайского муниципального района в случае отсутствия депутата без уважительных причин на всех заседаниях Думы Валдайского муниципального района в течение шести месяцев подряд.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 xml:space="preserve">Думы Валдай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о досрочном прекращении полномочий депутата </w:t>
      </w:r>
      <w:r>
        <w:rPr>
          <w:sz w:val="28"/>
          <w:szCs w:val="28"/>
        </w:rPr>
        <w:t xml:space="preserve">Думы Валдайского муниципального района </w:t>
      </w:r>
      <w:r>
        <w:rPr>
          <w:rFonts w:eastAsia="Calibri"/>
          <w:sz w:val="28"/>
          <w:szCs w:val="28"/>
          <w:lang w:eastAsia="en-US"/>
        </w:rPr>
        <w:t>после наступления обстоятельств, указанных в настоящей части, принимается в сроки, предусмотренные частью 8 настоящей статьи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Частью 2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. Депутат Думы Валдай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  <w:br/>
        <w:t xml:space="preserve">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8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</w:t>
        <w:br/>
        <w:t>№ 273-ФЗ «О противодействии коррупции.».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68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4853607640257663159B0353D03E6ADA1C6ED86AF5CE4337C8B611F92BC633890DF4CC7F51127D6F9A6A35A5o2CBF" TargetMode="External"/><Relationship Id="rId4" Type="http://schemas.openxmlformats.org/officeDocument/2006/relationships/hyperlink" Target="consultantplus://offline/ref=6F4853607640257663159B0353D03E6ADA1961DC69F5CE4337C8B611F92BC633890DF4CC7F51127D6F9A6A35A5o2CBF" TargetMode="External"/><Relationship Id="rId5" Type="http://schemas.openxmlformats.org/officeDocument/2006/relationships/hyperlink" Target="consultantplus://offline/ref=6F4853607640257663159B0353D03E6ADA1E61D36AF4CE4337C8B611F92BC633890DF4CC7F51127D6F9A6A35A5o2CBF" TargetMode="External"/><Relationship Id="rId6" Type="http://schemas.openxmlformats.org/officeDocument/2006/relationships/hyperlink" Target="consultantplus://offline/ref=6F4853607640257663159B0353D03E6ADA186CD86FFACE4337C8B611F92BC633890DF4CC7F51127D6F9A6A35A5o2CBF" TargetMode="External"/><Relationship Id="rId7" Type="http://schemas.openxmlformats.org/officeDocument/2006/relationships/hyperlink" Target="consultantplus://offline/ref=6F4853607640257663159B0353D03E6ADA186CD86FFACE4337C8B611F92BC633890DF4CC7F51127D6F9A6A35A5o2CBF" TargetMode="External"/><Relationship Id="rId8" Type="http://schemas.openxmlformats.org/officeDocument/2006/relationships/hyperlink" Target="consultantplus://offline/ref=FD1E4533B9BA5A44A0B412837A7B25FE3B64EE2BA02CB5E1108572E1D59139F19908CEA02957D79E62BD7AE3383438DDEC2304F5C2UEKEH" TargetMode="External"/><Relationship Id="rId9" Type="http://schemas.openxmlformats.org/officeDocument/2006/relationships/hyperlink" Target="consultantplus://offline/ref=FD1E4533B9BA5A44A0B412837A7B25FE3B64EE2BA02CB5E1108572E1D59139F19908CEA02958D79E62BD7AE3383438DDEC2304F5C2UEKE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9:00Z</dcterms:created>
  <dc:creator>adm</dc:creator>
  <dc:description/>
  <cp:keywords/>
  <dc:language>en-US</dc:language>
  <cp:lastModifiedBy>kav</cp:lastModifiedBy>
  <cp:lastPrinted>2023-11-15T09:04:00Z</cp:lastPrinted>
  <dcterms:modified xsi:type="dcterms:W3CDTF">2023-11-24T08:36:00Z</dcterms:modified>
  <cp:revision>7</cp:revision>
  <dc:subject/>
  <dc:title/>
</cp:coreProperties>
</file>