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</w:t>
        <w:br/>
        <w:t xml:space="preserve"> распределения иных межбюджетных трансфертов </w:t>
        <w:br/>
        <w:t xml:space="preserve">из бюджета Валдайского муниципального района </w:t>
        <w:br/>
        <w:t xml:space="preserve">бюджетам поселений Валдайского муниципального </w:t>
        <w:br/>
        <w:t xml:space="preserve">района на разработку проектов Генеральных планов </w:t>
        <w:br/>
        <w:t>и Правил землепользования и застрой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5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и методику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</w:r>
      <w:r>
        <w:rPr>
          <w:bCs/>
          <w:sz w:val="28"/>
          <w:szCs w:val="28"/>
        </w:rPr>
        <w:t xml:space="preserve">на разработку проектов Генеральных планов и Правил землепользования и застрой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474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>Думы Валдайского</w:t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4.11.2023 № 256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Валдайского муниципального района </w:t>
        <w:br/>
      </w:r>
      <w:r>
        <w:rPr>
          <w:b/>
          <w:sz w:val="28"/>
          <w:szCs w:val="28"/>
        </w:rPr>
        <w:t xml:space="preserve">на разработку Генеральных планов и Правил </w:t>
        <w:br/>
        <w:t xml:space="preserve">землепользования и застрой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bookmarkStart w:id="0" w:name="_Hlk122093672"/>
      <w:r>
        <w:rPr>
          <w:sz w:val="28"/>
          <w:szCs w:val="28"/>
        </w:rPr>
        <w:t>Настоящий Порядок и методика регламентируют процедуру предоставления в 2023 году иных межбюджетные трансфертов из бюджета Валдайского муниципального района бюджетам поселений Валдайского муниципального района на разработку Генеральных планов и Правил землепользования и застройки  в соответствии со статьей 142.4 Бюджетного кодекса Российской Федерации</w:t>
      </w:r>
      <w:bookmarkStart w:id="1" w:name="_Hlk121995068"/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утверждается решением Думы Валдайского муниципального района о бюджете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иных межбюджетных трансфертов является исполнение судебных решений по оплате поставки тепловой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ритерием отбора поселений для предоставления иного межбюджетного трансферта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е численности у муниципального образования по состоянию на 01.01.2023 года от 300 человек до 400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еление должно являться получателем дотации на выравнивание бюджетной обеспеч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ные межбюджетные трансферты предоставляются при условии заключения между Администрацией Валдайского муниципального района и органом местного самоуправления поселения соглашения о предоставлении иных межбюджетных трансфертов не позднее 15 рабочих дней с момента принятия решения о предоставлении иного межбюджетного трансферта, содержащего следующие поло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бъеме иных межбюджетных трансфертов, предоставляемых городскому и сельскому по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осуществлении расходов бюджетов поселения, источником финансового обеспечения которых являются иные межбюджетные трансфер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редоставление иных межбюджетных трансфертов, определяемых по соглашению сторон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в 2023 году иных межбюджетных трансфер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Валдайского муниципального района бюджета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Валдайского муниципальн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О/Кмо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bookmarkStart w:id="2" w:name="_Hlk122015598"/>
      <w:bookmarkStart w:id="3" w:name="_Hlk93914107"/>
      <w:r>
        <w:rPr>
          <w:sz w:val="28"/>
          <w:szCs w:val="28"/>
        </w:rPr>
        <w:t xml:space="preserve">объем иного межбюджетного трансф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"/>
      <w:bookmarkEnd w:id="3"/>
      <w:r>
        <w:rPr>
          <w:sz w:val="28"/>
          <w:szCs w:val="28"/>
        </w:rPr>
        <w:t>О – общий объем иного межбюджетного трансферта, предусмотренного в решении о бюджете муниципального района на текущий финансовый год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о – количество поселений, имеющих численность по состоянию на 01.01.2023 года от 300 человек до 400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1.2023 года численность Костковского сельского поселения составляет 33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Учет операций по использованию средств, перечисленных в бюджеты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right"/>
        <w:rPr/>
      </w:pPr>
      <w:r>
        <w:rPr>
          <w:sz w:val="24"/>
          <w:szCs w:val="24"/>
        </w:rPr>
        <w:t>к Порядку предоставления и методики распределения в 2023 году иных межбюджетных трансфертов из бюджета Валдайского муниципального района бюджетам поселений Валдайского муниципального района на разработку генеральных планов и Правил землепользования и застрой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огла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иных межбюджетных трансфертов из бюджета Валдайского муниципального района бюджетам поселений Валдайского муниципального района _______________________ на разработку Генеральных планов и Правил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 xml:space="preserve">          </w:t>
        <w:tab/>
        <w:tab/>
        <w:tab/>
        <w:t>«___» ____________2023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образование Валдайский муниципальный район в лице Администрации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, действующего на основании Устава Валдайского муниципального района, 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____, действующего на основании Устава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, в дальнейшем именуемые «Стороны», в соответствии с решением Думы Валдайского муниципального района от __________ №    «О внесении изменений в бюджет Валдайского о муниципального района на 2023 год и на плановый период 2024 и 2025 годов», решением Думы Валдайского муниципального района от _______________ №     «Об утверждении Порядка </w:t>
      </w:r>
      <w:r>
        <w:rPr>
          <w:color w:val="000000"/>
          <w:sz w:val="28"/>
          <w:szCs w:val="28"/>
        </w:rPr>
        <w:t>предоставления и методики распределения иных межбюджетных трансфертов из бюджета Валдайского муниципального района бюджетам поселений Валдайского муниципального района на разработку Генеральных планов и Правил землепользования и застройки</w:t>
      </w:r>
      <w:r>
        <w:rPr>
          <w:sz w:val="28"/>
          <w:szCs w:val="28"/>
        </w:rPr>
        <w:t>» заключили настоящее Соглашение (далее – Соглашение)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Par84"/>
      <w:bookmarkStart w:id="6" w:name="Par84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в 2023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 разработки Генеральных планов и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Обеспечить направление иных межбюджетных трансфертов на </w:t>
      </w:r>
      <w:r>
        <w:rPr>
          <w:color w:val="000000"/>
          <w:sz w:val="28"/>
          <w:szCs w:val="28"/>
        </w:rPr>
        <w:t>финансирование расходных обязательств, связанных с разработкой Генеральных планов и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№ 1 к настоящему Соглашению, являющемуся его неотъемлемой частью и копии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озвратить в бюджет Валдайского муниципального района неиспользованный по состоянию на 1 января 2024 года, остаток средств иного межбюджетного трансферта в течение первых 15 рабочих дней </w:t>
        <w:br/>
        <w:t xml:space="preserve">2024 года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Осуществлять проверку документов, подтверждающих произведенные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ть оценку результативности осуществления мероприятий, в целях финансирования которых,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. настоящего Соглашения, на основании данных отчетности, представленной Получ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№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 Предоставлять отчетность о расходовании средств 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оры между Сторонами решаются путем переговоров, а при недостижении согласия –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, но не позднее 31 декабря </w:t>
        <w:br/>
        <w:t>2023 года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535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образование Валдайский муниципальный район в лице Администрации Валдайского мцнипальн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175400, Новгородская область, Валдайский район, г Валдай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Комсомольский проспект, д. 19/2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Валдайского муниципального района л/с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КБ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Новгородской области (….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537"/>
      </w:tblGrid>
      <w:tr>
        <w:trPr>
          <w:trHeight w:val="23" w:hRule="atLeast"/>
        </w:trPr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одпись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Валдайского муниципального района бюдже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й Валдайского муниципального района на разработку Генеральных планов и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20___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квартально, нарастающим итогом сначала года)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4"/>
          <w:szCs w:val="24"/>
        </w:rPr>
      </w:pPr>
      <w:r>
        <w:rPr>
          <w:color w:val="73727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596"/>
        <w:gridCol w:w="851"/>
        <w:gridCol w:w="1053"/>
        <w:gridCol w:w="786"/>
        <w:gridCol w:w="1134"/>
        <w:gridCol w:w="1984"/>
        <w:gridCol w:w="1559"/>
      </w:tblGrid>
      <w:tr>
        <w:trPr>
          <w:trHeight w:val="7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едено расходов</w:t>
            </w:r>
          </w:p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иных межбюджетных трансфертов на конец отчетного периода</w:t>
            </w:r>
          </w:p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7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за отчетный пери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за отчетный  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1:00Z</dcterms:created>
  <dc:creator>adm</dc:creator>
  <dc:description/>
  <cp:keywords/>
  <dc:language>en-US</dc:language>
  <cp:lastModifiedBy>ztl</cp:lastModifiedBy>
  <cp:lastPrinted>2023-11-14T16:51:00Z</cp:lastPrinted>
  <dcterms:modified xsi:type="dcterms:W3CDTF">2023-11-24T05:29:00Z</dcterms:modified>
  <cp:revision>7</cp:revision>
  <dc:subject/>
  <dc:title/>
</cp:coreProperties>
</file>