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8.12.2022 № 19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4 ноябр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Валдайского муниципального района от 28.12.2022 № 191 «О бюджете Валдайского муниципального района на </w:t>
        <w:br/>
        <w:t>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алдайского муниципального района в сумме 912 миллионов 461 тысяча 580 рублей </w:t>
        <w:br/>
        <w:t>51 копей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972 миллиона 368 тысяч 112 рублей 8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59 миллионов 906 тысяч 532 рубля 29 копе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0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твердить объём межбюджетных трансфертов, получаемых из других бюджетов бюджетной системы Российской Федерации на 2023 год в сумме 589 миллионов 325 тысяч 178 рублей 42 копейки, на 2024 год в сумме </w:t>
        <w:br/>
        <w:t xml:space="preserve">339 миллионов 964 тысячи 39 рублей 16 копеек, на 2025 год в сумме </w:t>
        <w:br/>
        <w:t>347 миллионов 452 тысячи 670 рублей 64 копей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абзац 1 пункта 11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щий объём бюджетных ассигнований на исполнение публичных нормативных обязательств на 2023 год в сумме 14 миллионов </w:t>
        <w:br/>
        <w:t>318 тысяч 723 рубля 81 копейка, на 2024 год в сумме 14 миллионов 57 тысяч 508 рублей 96 копеек, на 2025 год в сумме 14 миллионов 57 тысяч 508 рублей 96 копее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абзац 2 пункта 18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становить объем муниципального долга района на 2023 год в сумме 204 миллиона 399 тысяч 12 рублей 09 копеек, на 2024 год в сумме </w:t>
        <w:br/>
        <w:t>219 миллионов 295 тысяч 860 рублей, на 2025 год в сумме 240 миллионов 894 тысячи 6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1, 2, 6, 7, 8, 9.9 в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4» ноября 2023 года № 25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5:00Z</dcterms:created>
  <dc:creator>adm</dc:creator>
  <dc:description/>
  <cp:keywords/>
  <dc:language>en-US</dc:language>
  <cp:lastModifiedBy>kav</cp:lastModifiedBy>
  <cp:lastPrinted>2023-09-19T09:11:00Z</cp:lastPrinted>
  <dcterms:modified xsi:type="dcterms:W3CDTF">2023-11-20T13:49:00Z</dcterms:modified>
  <cp:revision>3</cp:revision>
  <dc:subject/>
  <dc:title/>
</cp:coreProperties>
</file>