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Об утверждении Положения о Контрольно-счетной палат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Положения о Контрольно-счетной палате Валдайского муниципального района в соответствие с действующим законодательством, руководствуясь федеральными законами от 1 июля 2021 года № 255-ФЗ «О внесении изменений в Федеральный закон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и от 10 июля </w:t>
        <w:br/>
        <w:t xml:space="preserve">2023 года № 287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Дума Валдайского муниципального района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Контрольно-счетной палате Валдайского муниципального района в новой редак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Думы Валдайского муниципального района от 30.09.2021 № 8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1 декаб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ем Думы Валдайского муниципального района 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.11.2023 № 259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и законами от 7 февраля 2011 года № «Об общих принципах организации </w:t>
        <w:br/>
        <w:t xml:space="preserve">и деятельности контрольно-счетных органов субъектов Российской Федерации, федеральных территорий и муниципальных образований», </w:t>
        <w:br/>
        <w:t xml:space="preserve">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Новгород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 и определяет правовое положение, порядок создания и деятельности Контрольно-счетной палаты Валдайского муниципального района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Статус Контрольно-счетной па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Контрольно-счетная палата Валдайского муниципального района (далее – Контрольно-счетная палата) является постоянно действующим органом внешнего муниципального финансового контроля, образуется Думой Валдайского муниципального района и в своей деятельности подотчетна 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Думы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о-счетная палата входит в структуру органов местного самоуправления Валдайского муниципального района и обладает правами юридического лица, является муниципальным казен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но-счетная палата имеет гербовую печать и бланки со своим наименованием и с изображением герба муниципального образования – Валдайский муниципальны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Место нахождения Контрольно-счетной палаты – 175400, Новгородская область, г. Валдай, пр. Комсомольский, д. 19/2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овые основы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осуществляет свою деятельность на </w:t>
      </w:r>
      <w:r>
        <w:rPr>
          <w:sz w:val="28"/>
          <w:szCs w:val="28"/>
        </w:rPr>
        <w:t xml:space="preserve">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, законодательства Новгородской области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алдайского муниципального района, настоящего Положения</w:t>
      </w:r>
      <w:r>
        <w:rPr>
          <w:color w:val="000000"/>
          <w:sz w:val="28"/>
          <w:szCs w:val="28"/>
        </w:rPr>
        <w:t xml:space="preserve"> и иных муниципальных правовых актов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крытости и гласности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Состав и структура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образуется в составе председателя, аудиторов и аппарата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Должности председателя и аудиторов Контрольно-счетной палаты относятся к муниципальным должност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олномочий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7 февраля 2011 года № 6-ФЗ «Об общих принципах организации и деятельности </w:t>
        <w:br/>
        <w:t>контрольно-счетных органов субъектов Российской Федерации, федеральных территорий и муниципальных образований» (далее – Федеральный закон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), федеральным и областным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Штатная численность Контрольно-счетной палаты устанавливается решением Думы Валдайского муниципального района </w:t>
      </w:r>
      <w:r>
        <w:rPr>
          <w:bCs/>
          <w:color w:val="000000"/>
          <w:sz w:val="28"/>
          <w:szCs w:val="28"/>
        </w:rPr>
        <w:t xml:space="preserve">по представлению </w:t>
      </w:r>
      <w:r>
        <w:rPr>
          <w:color w:val="000000"/>
          <w:sz w:val="28"/>
          <w:szCs w:val="28"/>
        </w:rPr>
        <w:t>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 Контрольно-счетной палат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й палаты, включая вопросы планирования и организации её деятельности, методологии контрольной деятельности. Компетенция и порядок работы коллегиального органа (коллегии) определяются нормативным правовым актом Думы Валдайского муниципального района и (или) регламентом Контрольно-счетной палаты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5. Порядок назначения на должность председател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аудиторов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и аудиторы Контрольно-счетной палаты назначаются на должность Думой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P85"/>
      <w:bookmarkEnd w:id="0"/>
      <w:r>
        <w:rPr>
          <w:color w:val="000000"/>
          <w:sz w:val="28"/>
          <w:szCs w:val="28"/>
        </w:rPr>
        <w:t>2. Предложения о кандидатурах на должность председателя и аудиторов Контрольно-счетной палаты вносятся в Думу Валдай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ем Думы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депутатами Думы Валдайского муниципального района – не менее одной трети от установленного числа депутатов Думы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авой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ндидатуры на должность председателя Контрольно-счетной палаты представляются в Думу Валдайского муниципального района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ума Валдайского муниципального район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 предложениям о кандидатурах на должности председателя Контрольно-счетной палаты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удитора Контрольно-счетной палаты прилагаются документы, подтверждающие соответствие предлагаемых кандидатур требованиям </w:t>
      </w:r>
      <w:hyperlink r:id="rId10">
        <w:r>
          <w:rPr>
            <w:rStyle w:val="InternetLink"/>
            <w:sz w:val="28"/>
            <w:szCs w:val="28"/>
          </w:rPr>
          <w:t>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ндидатуры на должность председателя Контрольно-счетной палаты рассматриваются Думой Валдайского муниципального района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решения с предложениями о кандидатурах на должность председателя Контрольно-счетной палаты направляется лица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aldayadm.ru/kontrolno-schyotnaya-palata" \l "P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стать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 в Думу Валдайского муниципального района не </w:t>
      </w:r>
      <w:r>
        <w:rPr>
          <w:color w:val="000000"/>
          <w:sz w:val="28"/>
          <w:szCs w:val="28"/>
        </w:rPr>
        <w:t>позднее чем за 14 календарных дней до дня заседания Думы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Валдайского муниципального района направляет поступивший проект решения с предложениями о кандидатурах на должность председателя Контрольно-счетной палаты и материалы к нему в постоянные комиссии Думы Валдайского муниципального района не позднее чем за 2 рабочих дня до заседания комиссии для подготовки заключения и предложений по внесению проекта на рассмотрение Думы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умы Валдайского муниципального района о назначении председателя Контрольно-счетной палаты принимается большинством голосов от установленной численности депутатов Думы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ложения о кандидатурах на должность аудиторов Контрольно-счетной палаты вносятся в Думу Валдайского муниципального района председателем Контрольно-счетной палаты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" w:name="P103"/>
      <w:bookmarkEnd w:id="1"/>
      <w:r>
        <w:rPr>
          <w:b/>
          <w:bCs/>
          <w:color w:val="000000"/>
          <w:sz w:val="28"/>
          <w:szCs w:val="28"/>
        </w:rPr>
        <w:t xml:space="preserve">Статья 6. Требования к кандидатурам на должность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я и аудиторов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 должность председателя Контрольно-счетной палаты, и аудиторов Контрольно-счетной палаты назначаются граждане Российской Федерации, соответствующие квалификационным требованиям, </w:t>
      </w:r>
      <w:r>
        <w:rPr>
          <w:sz w:val="28"/>
          <w:szCs w:val="28"/>
        </w:rPr>
        <w:t xml:space="preserve">установленным </w:t>
      </w:r>
      <w:hyperlink r:id="rId11">
        <w:r>
          <w:rPr>
            <w:rStyle w:val="InternetLink"/>
            <w:sz w:val="28"/>
            <w:szCs w:val="28"/>
          </w:rPr>
          <w:t>частью 2 статьи 7</w:t>
        </w:r>
      </w:hyperlink>
      <w:r>
        <w:rPr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</w:rPr>
        <w:t xml:space="preserve">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Порядок проведения проверки соответствия кандидатур на должность </w:t>
      </w:r>
      <w:r>
        <w:rPr>
          <w:sz w:val="28"/>
          <w:szCs w:val="28"/>
        </w:rPr>
        <w:t xml:space="preserve">председателя Контрольно-счетной палаты Валдайского муниципального района квалификационным требованиям, указанным в </w:t>
      </w:r>
      <w:hyperlink r:id="rId12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7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редусмотренным частью 11 статьи 6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навливается Счетной палатой Новгород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P107"/>
      <w:bookmarkEnd w:id="2"/>
      <w:r>
        <w:rPr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 и аудиторов Контрольно-счетной палаты в случа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наличие оснований, предусмотренных частью 3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" w:name="P113"/>
      <w:bookmarkEnd w:id="3"/>
      <w:r>
        <w:rPr>
          <w:color w:val="000000"/>
          <w:sz w:val="28"/>
          <w:szCs w:val="28"/>
        </w:rPr>
        <w:t>3. Граждане, замещающие муниципальные должности председателя и аудиторов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Думы Валдайского муниципального района, Главой Валдайского муниципального района, руководителями судебных и правоохранительных органов, расположенных на территории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нормативными правовыми актами органов местного самоуправления Валдайского муниципального района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7. Гарантии статуса должностных лиц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едатель и аудиторы Контрольно-счетной палаты досрочно освобождается от должности на основании решения Думы Валдайского муниципального района в случа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bookmarkStart w:id="4" w:name="_GoBack"/>
      <w:bookmarkEnd w:id="4"/>
      <w:r>
        <w:rPr>
          <w:color w:val="000000"/>
          <w:sz w:val="28"/>
          <w:szCs w:val="28"/>
        </w:rPr>
        <w:t xml:space="preserve"> выявления обстоятельст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aldayadm.ru/kontrolno-schyotnaya-palata" \l "P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aldayadm.ru/kontrolno-schyotnaya-palata" \l "P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) несоблюдения ограничений, запретов, неисполнения обязанностей, которые установлены федеральными </w:t>
      </w:r>
      <w:hyperlink r:id="rId1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25 декабря 2008 года </w:t>
        <w:br/>
        <w:t xml:space="preserve">№ 273-ФЗ «О противодействии коррупции», от 3 декабря 2012 года </w:t>
        <w:br/>
        <w:t>№ 230-ФЗ «О контроле за соответствием расходов лиц, замещающих государственные должности, и иных лиц их доходам»</w:t>
      </w:r>
      <w:r>
        <w:rPr>
          <w:color w:val="000000"/>
          <w:sz w:val="28"/>
          <w:szCs w:val="28"/>
        </w:rPr>
        <w:t xml:space="preserve">, от 7 мая 2013 года </w:t>
        <w:br/>
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Полномочия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Валдайского муниципального района, а также иных средств, в случаях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Валдайского муниципального района, проверка и анализ обоснованности его показ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бюджета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оведение </w:t>
      </w:r>
      <w:r>
        <w:rPr>
          <w:sz w:val="28"/>
          <w:szCs w:val="28"/>
        </w:rPr>
        <w:t xml:space="preserve">аудита в сфере закупок товаров, работ и услуг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</w:t>
      </w:r>
      <w:r>
        <w:rPr>
          <w:color w:val="000000"/>
          <w:sz w:val="28"/>
          <w:szCs w:val="28"/>
        </w:rPr>
        <w:t xml:space="preserve">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Валдай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алдайского муниципального района и имущества, находящего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Валдайского муниципального района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бюджета Валдайского муниципального района в текущем финансовом году, ежеквартальное представление информации о ходе исполнения бюджета Валдайского муниципального района, о результатах проведенных контрольных и экспертно-аналитических мероприятий в Думу Валдайского муниципального района образования и Главе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Валдайского муниципального района, предусмотренных документами стратегического планирования Валдайского муниципального района, в пределах компетенции Контрольно-счетной палаты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Валдайского муниципального района и нормативными правовыми актами Думы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ельные органы поселений, входящих в состав Валдайского муниципального района, вправе заключать соглашения с Думой Валдайского муниципального района о передаче Контрольно-счетной палате полномочий контрольно-счетного органа поселения по осуществлению внешнего муниципального финансового контроля по обращению представительного органа поселения, входящего в состав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о-счетная палата наряду с полномочиями, </w:t>
      </w:r>
      <w:r>
        <w:rPr>
          <w:sz w:val="28"/>
          <w:szCs w:val="28"/>
        </w:rPr>
        <w:t xml:space="preserve">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aldayadm.ru/kontrolno-schyotnaya-palata" \l "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ь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й</w:t>
      </w:r>
      <w:r>
        <w:rPr>
          <w:color w:val="000000"/>
          <w:sz w:val="28"/>
          <w:szCs w:val="28"/>
        </w:rPr>
        <w:t xml:space="preserve"> статьи, осуществляет контроль за законностью и эффективностью использования средств бюджета Валдайского муниципального района, поступивших соответственно в бюджеты поселений, входящих в состав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Валдайского муниципального района, а также иных организаций, если они используют имущество, находящееся в муниципальной собственности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отношении иных лиц в случаях, предусмотренных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Формы осуществления Контрольно-счетной палат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(доводятся)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Стандарты внешнего муниципальн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 при </w:t>
      </w:r>
      <w:r>
        <w:rPr>
          <w:sz w:val="28"/>
          <w:szCs w:val="28"/>
        </w:rPr>
        <w:t xml:space="preserve">осуществлении внешнего муниципального финансового контроля руководствуется </w:t>
      </w:r>
      <w:hyperlink r:id="rId1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 Российской Федерации, федеральным и областным законодательством, нормативными правовыми актами органов местного самоуправления Валдайского муниципального района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19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</w:t>
      </w:r>
      <w:r>
        <w:rPr>
          <w:color w:val="000000"/>
          <w:sz w:val="28"/>
          <w:szCs w:val="28"/>
        </w:rPr>
        <w:t xml:space="preserve">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Контрольно-счетной палаты не могут противоречить федеральному и областному законодательству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1. Планирование деятель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осуществляет свою деятельность на основе квартальных и годовых планов, которые разрабатываются и утверждаются ею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Валдайского муниципального района, предложений Главы Валдайского муниципального района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ому включению в годовой план работы Контрольно-счетной палаты подлежат поручения Думы Валдайского муниципального района, предложения Главы Валдайского муниципального района, направленные в Контрольно-счетную палату до 15 декабря года, предшествующего планируемо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довой план работы Контрольно-счетной палаты утверждается в срок до 30 декабря года, предшествующего планируемо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Думы Валдайского муниципального района, Главы Валдайского муниципального район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ие изменений в годовой план работы Контрольно-счетной палаты возможно только в случае необходимости проведения контрольных и (или) экспертно-аналитических мероприят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ручений Думы Валдайского муниципального района, предложений Главы Валд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информации, </w:t>
      </w:r>
      <w:r>
        <w:rPr>
          <w:sz w:val="28"/>
          <w:szCs w:val="28"/>
        </w:rPr>
        <w:t xml:space="preserve">подтвержденной документами и иными доказательствами, свидетельствующими о наличии признаков финансовых нарушений в деятельности органов и организаций, определенных в </w:t>
      </w:r>
      <w:hyperlink r:id="rId2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.1 статьи 266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22">
        <w:r>
          <w:rPr>
            <w:rStyle w:val="InternetLink"/>
            <w:sz w:val="28"/>
            <w:szCs w:val="28"/>
          </w:rPr>
          <w:t>части 4 статьи 9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и деятельности контрольно-счетных органов субъектов Российской</w:t>
      </w:r>
      <w:r>
        <w:rPr>
          <w:color w:val="000000"/>
          <w:sz w:val="28"/>
          <w:szCs w:val="28"/>
        </w:rPr>
        <w:t xml:space="preserve"> Федерации, федеральных территорий и муниципальных образований»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определяет внутренние вопросы деятельности Контрольно-счетной палаты, порядок ведения документации, порядок подготовки и проведения контрольных и экспертно-аналитических мероприятий, </w:t>
      </w:r>
      <w:r>
        <w:rPr>
          <w:color w:val="000000"/>
          <w:sz w:val="28"/>
          <w:szCs w:val="28"/>
        </w:rPr>
        <w:t>опубликования в средствах массовой информации или размещения в сети Интернет информации о деятельности Контрольно-счетной палаты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Обязательность исполнения требов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лиц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ах Контрольно-счетной палаты, связанные с осуществлением ими своих должностных полномочий, установленных федеральным и областным законодательством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федеральным и областным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. Полномочия председателя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деятельности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и непосредственно проводит внешний муниципальный финансовый контро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Регламент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ает планы работы Контрольно-счетной палаты и изменения к н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утверждает годовой отчет о деятельности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утверждает стандарты внешнего муниципального финансового контроля в пределах полномочий, установленных </w:t>
      </w:r>
      <w:hyperlink r:id="rId2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утверждает результаты контрольных и экспертно-аналитических</w:t>
      </w:r>
      <w:r>
        <w:rPr>
          <w:color w:val="000000"/>
          <w:sz w:val="28"/>
          <w:szCs w:val="28"/>
        </w:rPr>
        <w:t xml:space="preserve"> мероприятий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 подписывает запросы, представления и предписания Контрольно-счетной палаты, а также уведомления Контрольно-счетной палаты о применении бюджетных мер прину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представляет Думе Валдайского муниципального района ежегодный отчет о деятельности Контрольно-счетной палаты, а Главе Валдайского муниципального района – информацию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едставляет Контрольно-счетную палату в отношениях с государственными органами Российской Федерации, государственными органами Новгородской области, органами местного самоуправления, другими контрольно-счетными органами и иными организац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яет полномочия по найму и увольнению работников аппарата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существляет иные полномочия в сфере внешнего муниципального финансового контроля, установленные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5. Права, обязанности и ответственность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го лица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5" w:name="P220"/>
      <w:bookmarkEnd w:id="5"/>
      <w:r>
        <w:rPr>
          <w:color w:val="000000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Должностные лица Контрольно-</w:t>
      </w:r>
      <w:r>
        <w:rPr>
          <w:sz w:val="28"/>
          <w:szCs w:val="28"/>
        </w:rPr>
        <w:t xml:space="preserve">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aldayadm.ru/kontrolno-schyotnaya-palata" \l "P2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 и в форме, предусмотренными област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городской области </w:t>
        <w:br/>
        <w:t>от 4 октября 2011 года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</w:t>
      </w:r>
      <w:r>
        <w:rPr>
          <w:color w:val="000000"/>
          <w:sz w:val="28"/>
          <w:szCs w:val="28"/>
        </w:rPr>
        <w:t>счетной палаты, участвующих в контрольных мероприятиях, оборудованным рабочим местом с доступом к справочным правовым системам,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Должностные лица Контрольно-счетной палаты обязаны соблюдать ограничения</w:t>
      </w:r>
      <w:r>
        <w:rPr>
          <w:sz w:val="28"/>
          <w:szCs w:val="28"/>
        </w:rPr>
        <w:t xml:space="preserve">, запреты, исполнять обязанности, которые установлены федеральными </w:t>
      </w:r>
      <w:hyperlink r:id="rId25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25 декабря 2008 года № 273-ФЗ </w:t>
        <w:br/>
        <w:t xml:space="preserve">«О противодействии коррупции», от 3 декабря 2012 года № 230-ФЗ </w:t>
        <w:br/>
        <w:t>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седатель Контрольно-счетной палаты вправе участвовать в заседаниях Думы Валдайского муниципального района и в заседаниях иных органов местного самоуправления. Вправе участвовать в заседаниях комиссий, создаваемых Думой Валдайского муниципального района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6. Представление информ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ьно-счетной палат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ряемые органы и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государственного </w:t>
      </w:r>
      <w:r>
        <w:rPr>
          <w:sz w:val="28"/>
          <w:szCs w:val="28"/>
        </w:rPr>
        <w:t xml:space="preserve">финансового контроля их должностные лица в установленные област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городской области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сроки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направления Контрольно-счетной палатой запросов определяется законом Новгородской области или муниципальными нормативными правовыми актами и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представление или несвоевременное представление органами и организациями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и (или) област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. Представления и предпис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– Валдайский муниципальны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</w:t>
      </w:r>
      <w:r>
        <w:rPr>
          <w:bCs/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</w:rPr>
        <w:t xml:space="preserve"> представления решениях и мер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я Контрольно-счетной палаты, а также в случае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если при проведении контрольных мероприятий выявлены факты незаконного использования средств бюджета Валдайского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Валдайского муниципального района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. Уведомление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именении бюджетных мер принужде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 выявлении в ходе контрольного мероприятия бюджетных нарушений Контрольно-счетная палата направляет не позднее 30 календарных дней со дня окончания контрольного </w:t>
      </w:r>
      <w:r>
        <w:rPr>
          <w:sz w:val="28"/>
          <w:szCs w:val="28"/>
        </w:rPr>
        <w:t xml:space="preserve">мероприятия уведомление о применении бюджетных мер принуждения финансовому органу, уполномоченному в соответствии с Бюджет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мер прин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ведомле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. Гарантии прав проверяем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и организаций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кты, составленные Контрольно-счетной палатой при проведении контрольных </w:t>
      </w:r>
      <w:r>
        <w:rPr>
          <w:sz w:val="28"/>
          <w:szCs w:val="28"/>
        </w:rPr>
        <w:t xml:space="preserve">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городской области от 04.10.2011 № 1073-ОЗ </w:t>
        <w:br/>
        <w:t>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Думу Валдайского муниципального район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0. Взаимодействие Контрольно-счет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латы с иными органа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Взаимодействие Контрольно-счетной палаты с иными органами осуществляется в соответствии со </w:t>
      </w:r>
      <w:hyperlink r:id="rId30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</w:t>
        <w:br/>
        <w:t>от 7 февраля 2011 года № 6-ФЗ «Об общих принципах организации и деятельности контрольно-счетных органов субъектов Российской</w:t>
      </w:r>
      <w:r>
        <w:rPr>
          <w:color w:val="000000"/>
          <w:sz w:val="28"/>
          <w:szCs w:val="28"/>
        </w:rPr>
        <w:t xml:space="preserve"> Федерации, федеральных территорий и муниципальных образ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1. Обеспечение доступа к информ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ятельности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нтрольно-счетная палата в целях обеспечения доступа к информации о своей деятельности размещает на </w:t>
      </w:r>
      <w:r>
        <w:rPr>
          <w:sz w:val="28"/>
          <w:szCs w:val="28"/>
        </w:rPr>
        <w:t xml:space="preserve">официальном сайте Администрации Валдайского муниципального района </w:t>
      </w:r>
      <w:hyperlink r:id="rId31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(далее – сеть Интернет) и опубликовывает в своих официальных изданиях или других средствах массовой информации (далее – средство массовой информации) информацию о проведенных контрольных и экспертно-аналитических</w:t>
      </w:r>
      <w:r>
        <w:rPr>
          <w:color w:val="000000"/>
          <w:sz w:val="28"/>
          <w:szCs w:val="28"/>
        </w:rPr>
        <w:t xml:space="preserve">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о-счетная палата ежегодно подготавливает отчет о своей деятельности, который направляется на рассмотрение в Думу Валдай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Думой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федеральным и областным законодательством, нормативными правовыми актами Думы Валдайского муниципального района и регламентом Контрольно-счетной палаты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2. Финансовое обеспечение деятель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Валдайского муниципального район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В случае передачи Контрольно-счетной палате Валдайского муниципального района полномочий Контрольно-счетного органа поселения, входящего в состав Валдайского муниципального района, по осуществлению внешнего муниципального финансового контроля, денежные средства, необходимые Контрольно-счетной палате на финансовое обеспечение полномочий по осуществлению внешнего муниципального финансового, предусматриваются решением Думы Валдайского муниципального района о бюджете Валдайского муниципального района на очередной финансовый год и плановый период в объеме, позволяющем обеспечить осуществление 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ьзованием Контрольно-счетной палатой бюджетных средств и муниципального имущества осуществляется на основании решений Думы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3. Материальное и социальное обеспеч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ников Контрольно-счетной палаты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ры по материальному и социальному обеспечению председателя, аудиторов, инспекторов и иных работников аппарата Контрольно-счетной палаты Валдайского муниципального района устанавливаются Уставом Валдайского муниципального района, и иными муниципальными правовыми актами в соответствии с федеральным  и област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гарантий, установленных настоящей статьей, осуществляется за счет средств бюджета Валдайского муниципального района.</w:t>
      </w:r>
    </w:p>
    <w:sectPr>
      <w:headerReference w:type="default" r:id="rId32"/>
      <w:headerReference w:type="first" r:id="rId3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B74BAB028AAA889053F0B7EB767EF25EE9357F193D81268F7A1B9F3047FF8AECE9251B60hAY6L" TargetMode="External"/><Relationship Id="rId4" Type="http://schemas.openxmlformats.org/officeDocument/2006/relationships/hyperlink" Target="consultantplus://offline/ref=24B74BAB028AAA889053F0B7EB767EF25EEA357D1A3881268F7A1B9F30h4Y7L" TargetMode="External"/><Relationship Id="rId5" Type="http://schemas.openxmlformats.org/officeDocument/2006/relationships/hyperlink" Target="consultantplus://offline/ref=24B74BAB028AAA889053EEBAFD1A21FA58E36B731B338874D62540C2674EF5DDABA67C5D25ADBD1ABEBAD4h3YCL" TargetMode="External"/><Relationship Id="rId6" Type="http://schemas.openxmlformats.org/officeDocument/2006/relationships/hyperlink" Target="consultantplus://offline/ref=24B74BAB028AAA889053F0B7EB767EF25EE0327B166CD624DE2F15h9YAL" TargetMode="External"/><Relationship Id="rId7" Type="http://schemas.openxmlformats.org/officeDocument/2006/relationships/hyperlink" Target="consultantplus://offline/ref=24B74BAB028AAA889053EEBAFD1A21FA58E36B731B338874D62540C2674EF5DDhAYBL" TargetMode="External"/><Relationship Id="rId8" Type="http://schemas.openxmlformats.org/officeDocument/2006/relationships/hyperlink" Target="consultantplus://offline/ref=EA44157A15EFE63F32BA7B0128D5A775C78515C20F0610970B9F4F6F3D026E269B47230F4728EE48233B8206E8477CG" TargetMode="External"/><Relationship Id="rId9" Type="http://schemas.openxmlformats.org/officeDocument/2006/relationships/hyperlink" Target="consultantplus://offline/ref=8B1A257237AFA5864B614EC523E65830831B398048D1849DA6AA463BA6507252DF9D2AA2A20ECC26AE0F507E404530K" TargetMode="External"/><Relationship Id="rId10" Type="http://schemas.openxmlformats.org/officeDocument/2006/relationships/hyperlink" Target="consultantplus://offline/ref=AA99F69CF85AD03E1E20A871ADD48D3FBFC42FA58AC00AC937AC1261B12508015EB20A120276E358C6B924A5E6E420A22BEB191BDD1A9049K9W2I" TargetMode="External"/><Relationship Id="rId11" Type="http://schemas.openxmlformats.org/officeDocument/2006/relationships/hyperlink" Target="consultantplus://offline/ref=D259069BFC15BF6E43AD2BF19BE56A7FF578FCFE7801CFF79C3999301DF258F05C6191D986A521051E5CA298B92AC4601ED79397EA48A6F7gDCCL" TargetMode="External"/><Relationship Id="rId12" Type="http://schemas.openxmlformats.org/officeDocument/2006/relationships/hyperlink" Target="consultantplus://offline/ref=3BAC5F081991969504E9C281301E50B058E037EA29210080BEB0B9257ADD25F9EED11ACF8D7C33CB99CA0C6DE2A81D0AB8891E45EAQ9L" TargetMode="External"/><Relationship Id="rId13" Type="http://schemas.openxmlformats.org/officeDocument/2006/relationships/hyperlink" Target="consultantplus://offline/ref=9165EBD065A2131ED7ACB8D15734AA95D69285C0063D1F7F4441376798y7gBL" TargetMode="External"/><Relationship Id="rId14" Type="http://schemas.openxmlformats.org/officeDocument/2006/relationships/hyperlink" Target="consultantplus://offline/ref=ABD0D9C2520BB609B11C2B88604AFA30C7B2A1374E0054A2DCD09A0E5BEDC2B2F19D3ED7DB8DCC292DBA54D2E10BE69224C75CA997vF3EM" TargetMode="External"/><Relationship Id="rId15" Type="http://schemas.openxmlformats.org/officeDocument/2006/relationships/hyperlink" Target="consultantplus://offline/ref=ABD0D9C2520BB609B11C2B88604AFA30C7B2A1374E0054A2DCD09A0E5BEDC2B2F19D3ED7DB82CC292DBA54D2E10BE69224C75CA997vF3EM" TargetMode="External"/><Relationship Id="rId16" Type="http://schemas.openxmlformats.org/officeDocument/2006/relationships/hyperlink" Target="consultantplus://offline/ref=F9C561D510823A1427FF9565E79E7D20D54EEC8C1E4B0805976148E2142C59572D1AC8CADE01DEA4D6A8336DF92Dt4G" TargetMode="External"/><Relationship Id="rId17" Type="http://schemas.openxmlformats.org/officeDocument/2006/relationships/hyperlink" Target="consultantplus://offline/ref=F9C561D510823A1427FF9565E79E7D20D54EEC8A1D400805976148E2142C59572D1AC8CADE01DEA4D6A8336DF92Dt4G" TargetMode="External"/><Relationship Id="rId18" Type="http://schemas.openxmlformats.org/officeDocument/2006/relationships/hyperlink" Target="consultantplus://offline/ref=24B74BAB028AAA889053F0B7EB767EF25EE0327B166CD624DE2F15h9YAL" TargetMode="External"/><Relationship Id="rId19" Type="http://schemas.openxmlformats.org/officeDocument/2006/relationships/hyperlink" Target="consultantplus://offline/ref=3EC6B92A047BCC9BBBAC614D7B3397E05FEA024203F494570877240586D4A1834783745714E17939A501A35EC24DlAI" TargetMode="External"/><Relationship Id="rId20" Type="http://schemas.openxmlformats.org/officeDocument/2006/relationships/hyperlink" Target="consultantplus://offline/ref=D2EE8005539E21D2DE16407F04FF206FCEBC0CA53612DDCEDA617DD4FC5511E30A5436B61742A54FC80CE31ECBDD2A85A0C079B345C718cFN" TargetMode="External"/><Relationship Id="rId21" Type="http://schemas.openxmlformats.org/officeDocument/2006/relationships/hyperlink" Target="consultantplus://offline/ref=D2EE8005539E21D2DE16407F04FF206FCEBC0CA53612DDCEDA617DD4FC5511E30A5436B11841A54FC80CE31ECBDD2A85A0C079B345C718cFN" TargetMode="External"/><Relationship Id="rId22" Type="http://schemas.openxmlformats.org/officeDocument/2006/relationships/hyperlink" Target="consultantplus://offline/ref=D2EE8005539E21D2DE16407F04FF206FCEBC06A23319DDCEDA617DD4FC5511E30A5436B41145A0459C56F31A8289279AA0D667B95BC78E8E14cFN" TargetMode="External"/><Relationship Id="rId23" Type="http://schemas.openxmlformats.org/officeDocument/2006/relationships/hyperlink" Target="consultantplus://offline/ref=24B74BAB028AAA889053F0B7EB767EF25EE93176193B81268F7A1B9F3047FF8AECE9251F61A0BD1BhBY8L" TargetMode="External"/><Relationship Id="rId24" Type="http://schemas.openxmlformats.org/officeDocument/2006/relationships/hyperlink" Target="consultantplus://offline/ref=24B74BAB028AAA889053EEBAFD1A21FA58E36B7318338C79D52540C2674EF5DDhAYBL" TargetMode="External"/><Relationship Id="rId25" Type="http://schemas.openxmlformats.org/officeDocument/2006/relationships/hyperlink" Target="consultantplus://offline/ref=2624FCE3FE08B735F751236B3236FEF878FC26845BBA06AD1768B7186B71C6D8292B9C5A7EEFDD25BFBE7B500Fv6xCF" TargetMode="External"/><Relationship Id="rId26" Type="http://schemas.openxmlformats.org/officeDocument/2006/relationships/hyperlink" Target="consultantplus://offline/ref=24B74BAB028AAA889053EEBAFD1A21FA58E36B7318338C79D52540C2674EF5DDhAYBL" TargetMode="External"/><Relationship Id="rId27" Type="http://schemas.openxmlformats.org/officeDocument/2006/relationships/hyperlink" Target="consultantplus://offline/ref=F833D57BC0D01D3D4D3265518D1AEF23E7CB6E749C7800914AF580A6B2MDb4L" TargetMode="External"/><Relationship Id="rId28" Type="http://schemas.openxmlformats.org/officeDocument/2006/relationships/hyperlink" Target="consultantplus://offline/ref=F833D57BC0D01D3D4D3265518D1AEF23E7CB6E749C7800914AF580A6B2MDb4L" TargetMode="External"/><Relationship Id="rId29" Type="http://schemas.openxmlformats.org/officeDocument/2006/relationships/hyperlink" Target="consultantplus://offline/ref=24B74BAB028AAA889053EEBAFD1A21FA58E36B7318338C79D52540C2674EF5DDhAYBL" TargetMode="External"/><Relationship Id="rId30" Type="http://schemas.openxmlformats.org/officeDocument/2006/relationships/hyperlink" Target="consultantplus://offline/ref=24B74BAB028AAA889053F0B7EB767EF25EE93176193B81268F7A1B9F3047FF8AECE9251F61A0BD1ChBYAL" TargetMode="External"/><Relationship Id="rId31" Type="http://schemas.openxmlformats.org/officeDocument/2006/relationships/hyperlink" Target="http://valdayadm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6:00Z</dcterms:created>
  <dc:creator>adm</dc:creator>
  <dc:description/>
  <cp:keywords/>
  <dc:language>en-US</dc:language>
  <cp:lastModifiedBy>kav</cp:lastModifiedBy>
  <cp:lastPrinted>2023-11-14T16:56:00Z</cp:lastPrinted>
  <dcterms:modified xsi:type="dcterms:W3CDTF">2023-11-20T13:41:00Z</dcterms:modified>
  <cp:revision>5</cp:revision>
  <dc:subject/>
  <dc:title/>
</cp:coreProperties>
</file>