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ттестации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Валдай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ложение о проведении аттестации муниципальных служащих Администрации Валдайского муниципального района, утвержденное решением Думы Валдайского муниципального района от 24.02.2011 № 40, дополнив пунктом 12.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2.1. Аттестация муниципальных служащих, должностные обязанности которых связаны с противодействием терроризму, дополнительно предусматривает тестирование по законодательству в сфере противодействия терроризм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этом специалист считается успешно прошедшим тестирование в случае, если количество правильных ответов на вопросы теста составило не менее 75 % от их общего количества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1:00Z</dcterms:created>
  <dc:creator>adm</dc:creator>
  <dc:description/>
  <cp:keywords/>
  <dc:language>en-US</dc:language>
  <cp:lastModifiedBy>User</cp:lastModifiedBy>
  <cp:lastPrinted>2019-03-14T16:10:00Z</cp:lastPrinted>
  <dcterms:modified xsi:type="dcterms:W3CDTF">2019-03-29T05:48:00Z</dcterms:modified>
  <cp:revision>4</cp:revision>
  <dc:subject/>
  <dc:title>Российская  Федерация</dc:title>
</cp:coreProperties>
</file>