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ложение о порядке управления и распоряжения имуществом Валдай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Валдайского муниципального района 24 ноября 2023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>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shd w:fill="FFFFFF" w:val="clear"/>
        </w:rPr>
        <w:t>,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Уставом Валдайского муниципального района, Положением о порядке управления и распоряжения имуществом Валдайского муниципального района, утвержденным решением </w:t>
      </w:r>
      <w:r>
        <w:rPr>
          <w:bCs/>
          <w:sz w:val="28"/>
          <w:szCs w:val="28"/>
        </w:rPr>
        <w:t>Думы Валдайского муниципального района от 25.04.2013 № 20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ума Валдайского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е в Положение о порядке управления и распоряжения имуществом Валдайского муниципального района, утвержденное решением Думы Валдайского муниципального района от 25.04.2013 № 200, изложив пункт 4.4.4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4.4.4. </w:t>
      </w:r>
      <w:r>
        <w:rPr>
          <w:sz w:val="28"/>
          <w:szCs w:val="28"/>
        </w:rPr>
        <w:t>Контроль за эффективностью управления и распоряжения муниципальным имуществом, переданным юридическим и физическим лицам, за исключением объектов жилищного фонда, осуществляется КУМИ</w:t>
      </w:r>
      <w:r>
        <w:rPr>
          <w:sz w:val="28"/>
          <w:szCs w:val="28"/>
          <w:shd w:fill="FFFFFF" w:val="clear"/>
        </w:rPr>
        <w:t>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4» ноября 2023 года № 26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59:00Z</dcterms:created>
  <dc:creator>adm</dc:creator>
  <dc:description/>
  <cp:keywords/>
  <dc:language>en-US</dc:language>
  <cp:lastModifiedBy>kav</cp:lastModifiedBy>
  <cp:lastPrinted>2023-11-14T16:58:00Z</cp:lastPrinted>
  <dcterms:modified xsi:type="dcterms:W3CDTF">2023-11-20T13:42:00Z</dcterms:modified>
  <cp:revision>3</cp:revision>
  <dc:subject/>
  <dc:title/>
</cp:coreProperties>
</file>